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7845 від 16 грудня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’єкт права на конституційну скаргу – громадянин України Бєляєв Володимир Олексійович – повторно звернувся до Конституційного Суду України з клопотання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вірити на відповідність положенням статей 1, 3, частини третьої статті 22, частини першої статті 64, частини п’ятої статті 124, статті 129 Конституції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онституційності) положень пункту 2 частини п’ятої статті 328 Кодексу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 клопотання стверджує, що застосування в остаточному судовому рішенні оспорюваної норми КАС України призвело до порушення прав, гарантованих Конституцією України на достатній життєвий рівень для нього і його сім’ї (стаття 48), та на відшкодування шкоди (частина перша статті 50, стаття 56), </w:t>
      </w:r>
      <w:r>
        <w:rPr>
          <w:rFonts w:cs="Times New Roman" w:ascii="Times New Roman" w:hAnsi="Times New Roman"/>
          <w:bCs/>
          <w:iCs/>
          <w:sz w:val="28"/>
          <w:szCs w:val="28"/>
        </w:rPr>
        <w:t>а також допущено звуження змісту та обсягу його прав і свобод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35:00Z</dcterms:created>
  <dc:creator>Валерій В. Лазюк</dc:creator>
  <dc:description/>
  <cp:keywords/>
  <dc:language>en-US</dc:language>
  <cp:lastModifiedBy>Катерина Корж</cp:lastModifiedBy>
  <cp:lastPrinted>2019-12-20T12:03:00Z</cp:lastPrinted>
  <dcterms:modified xsi:type="dcterms:W3CDTF">2019-12-23T15:35:00Z</dcterms:modified>
  <cp:revision>2</cp:revision>
  <dc:subject/>
  <dc:title/>
</cp:coreProperties>
</file>