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До вх. № 18/7823 від 13 груд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Майданович Вячеслав Сергій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онституційного Суду України </w:t>
        <w:br/>
        <w:t>з клопотанням визнати такими, що не відповідають пункту 9 частини другої статті 129, статті 12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>абзацу восьмого пункту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XІ „Перехідні положення“ Кримінального процесуа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вважає, що внаслідок застосування оспорюваних положень були порушені конституційні засади обов’язковості судових рішень, а також право на справедливий розгляд та вирішення справи в розумні строки незалежним і неупередженим судом. Крім того, він стверджує про порушення гарантованого частиною другою статті 55 Конституції України права на оскарження в суді рішень, дій чи бездіяльності органів державної влади, органів місцевого самоврядування, посадових і службових осіб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19:00Z</dcterms:created>
  <dc:creator>Леніна Г. Чумак</dc:creator>
  <dc:description/>
  <cp:keywords/>
  <dc:language>en-US</dc:language>
  <cp:lastModifiedBy>Катерина Корж</cp:lastModifiedBy>
  <dcterms:modified xsi:type="dcterms:W3CDTF">2019-12-21T11:19:00Z</dcterms:modified>
  <cp:revision>2</cp:revision>
  <dc:subject/>
  <dc:title/>
</cp:coreProperties>
</file>