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х. № 18/7756 від 11 груд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громадянин </w:t>
        <w:br/>
        <w:t xml:space="preserve">Цалко Володимир Йосипович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звернувс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Конституційного Суду України з </w:t>
        <w:br/>
        <w:t xml:space="preserve">клопотанням визнати такими, що не відповідають Конституції України </w:t>
        <w:br/>
        <w:t xml:space="preserve">(є неконституційними), положення </w:t>
      </w:r>
      <w:r>
        <w:rPr>
          <w:rFonts w:cs="Times New Roman" w:ascii="Times New Roman" w:hAnsi="Times New Roman"/>
          <w:sz w:val="28"/>
          <w:szCs w:val="28"/>
        </w:rPr>
        <w:t>абзацу восьмого пун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розділу XІ „Перехідні положення“ Кримінального процесуальн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ід 13 квітня 2012 року № 4651‒VI (далі – КПК Україн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втор клопотання вважає, що внаслідок застосування оспорюваних положень КПК України були порушені конституційні засади обов’язковості судових рішень, а також право на справедливий розгляд та вирішення справи в розумні строки незалежним і неупередженим судом, що свідчить про невідповідність положень </w:t>
      </w:r>
      <w:r>
        <w:rPr>
          <w:rFonts w:cs="Times New Roman" w:ascii="Times New Roman" w:hAnsi="Times New Roman"/>
          <w:sz w:val="28"/>
          <w:szCs w:val="28"/>
        </w:rPr>
        <w:t>абзацу восьмого пун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розділу XІ „Перехідні положення“ КПК України вимогам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ункту 9 частини другої статті 129, </w:t>
        <w:br/>
        <w:t>статті 12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ституції Украї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рім того, він стверджує про порушення гарантованого частиною другою статті 55 Конституції України права на оскарження в суді рішень, дій чи бездіяльності органів державної влади, органів місцевого самоврядування, посадових і службових осіб та про порушення конституційного принципу незворотності дії законів у часі, закріпленого в статті 58 Основного Закону Україн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3:00Z</dcterms:created>
  <dc:creator>Тетяна Ю. Романчук</dc:creator>
  <dc:description/>
  <cp:keywords/>
  <dc:language>en-US</dc:language>
  <cp:lastModifiedBy>Катерина Корж</cp:lastModifiedBy>
  <cp:lastPrinted>2019-12-18T12:23:00Z</cp:lastPrinted>
  <dcterms:modified xsi:type="dcterms:W3CDTF">2019-12-27T09:23:00Z</dcterms:modified>
  <cp:revision>2</cp:revision>
  <dc:subject/>
  <dc:title/>
</cp:coreProperties>
</file>