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7"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left="4247" w:firstLine="709"/>
        <w:jc w:val="both"/>
        <w:rPr>
          <w:rFonts w:ascii="Times New Roman" w:hAnsi="Times New Roman" w:cs="Times New Roman"/>
          <w:i/>
          <w:i/>
        </w:rPr>
      </w:pPr>
      <w:r>
        <w:rPr>
          <w:rFonts w:cs="Times New Roman" w:ascii="Times New Roman" w:hAnsi="Times New Roman"/>
          <w:bCs/>
          <w:i/>
        </w:rPr>
        <w:t>До № 18/7691 від 9 грудня 2019 року</w:t>
      </w:r>
    </w:p>
    <w:p>
      <w:pPr>
        <w:pStyle w:val="Normal"/>
        <w:spacing w:lineRule="auto" w:line="360"/>
        <w:ind w:firstLine="709"/>
        <w:jc w:val="both"/>
        <w:rPr>
          <w:rFonts w:ascii="Times New Roman" w:hAnsi="Times New Roman" w:cs="Times New Roman"/>
        </w:rPr>
      </w:pPr>
      <w:r>
        <w:rPr>
          <w:rFonts w:cs="Times New Roman" w:ascii="Times New Roman" w:hAnsi="Times New Roman"/>
        </w:rPr>
        <w:t>Олійник Дмитро Вячеславович  звернувся до Конституційного Суду України з клопотанням перевірити на відповідність частині четвертій статті 5, частині першій статті 6, частині другій статті 8, частині другій статті 19, статтям 85, 106 Конституції України (конституційність) положення абзацу восьмого пункту 2 частини першої статті 6, абзацу четвертого частини другої статті 19 Закону України „Про державне регулювання у сфері комунальних послуг“ від 9 липня 2010 року № 2479–VI (далі – Закон № 2479) та цього закону в цілому.</w:t>
      </w:r>
    </w:p>
    <w:p>
      <w:pPr>
        <w:pStyle w:val="Normal"/>
        <w:spacing w:lineRule="auto" w:line="360"/>
        <w:ind w:firstLine="709"/>
        <w:jc w:val="both"/>
        <w:rPr/>
      </w:pPr>
      <w:r>
        <w:rPr>
          <w:rFonts w:cs="Times New Roman" w:ascii="Times New Roman" w:hAnsi="Times New Roman"/>
        </w:rPr>
        <w:t>На думку автора клопотання, Закон № 2479 у цілому, у тому числі його положення абзацу восьмого пункту 2 частини першої статті 6, абзацу четвертого частини другої статті 19, порушують його „право не виконувати те, що не передбачено законодавством (частина перша статті 19 Конституції України)“, „право, передбачене статтею 32 Конституції України, не зазнавати втручання у власне особисте і сімейне життя, крім випадків, передбачених Конституцією України“, „право на судовий захист, гарантоване статтею 55 Конституції України в частині, яка не могла бути вирішена у площині публічно-правових спорів у справах адміністративної юрисдикції“, „передбачене статтею 41 Конституції України право власності на майн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2:00Z</dcterms:created>
  <dc:creator>Катерина Корж</dc:creator>
  <dc:description/>
  <cp:keywords/>
  <dc:language>en-US</dc:language>
  <cp:lastModifiedBy>Катерина Корж</cp:lastModifiedBy>
  <dcterms:modified xsi:type="dcterms:W3CDTF">2019-12-18T14:13:00Z</dcterms:modified>
  <cp:revision>1</cp:revision>
  <dc:subject/>
  <dc:title/>
</cp:coreProperties>
</file>