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о № 18/7568 від 3 грудня 2019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’єкт права на конституційну скаргу – Романенко Діана </w:t>
        <w:br/>
        <w:t xml:space="preserve">Михайлівна – звернувся до Конституційного Суду України з конституційною скаргою щодо перевірк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ість статті 8 Конституції України (конституційності) положень пункту 3 частини першої статті 388 Цивільного кодексу 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конституційній скарзі </w:t>
      </w:r>
      <w:r>
        <w:rPr>
          <w:rStyle w:val="15"/>
          <w:sz w:val="28"/>
          <w:szCs w:val="28"/>
        </w:rPr>
        <w:t>стверджується, що внаслідок застосування пункту 3 частини першої статті 388 Цивільного кодексу України порушено гарантоване статтею 41 Конституції України право володіти, користуватися і розпоряджатися своєю власніст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15">
    <w:name w:val="Основной текст15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2">
    <w:name w:val="Основной текст12"/>
    <w:qFormat/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50:00Z</dcterms:created>
  <dc:creator>Оксана Б. Дуброва</dc:creator>
  <dc:description/>
  <cp:keywords/>
  <dc:language>en-US</dc:language>
  <cp:lastModifiedBy>Катерина Корж</cp:lastModifiedBy>
  <dcterms:modified xsi:type="dcterms:W3CDTF">2019-12-12T10:50:00Z</dcterms:modified>
  <cp:revision>2</cp:revision>
  <dc:subject/>
  <dc:title/>
</cp:coreProperties>
</file>