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7549 від 3 груд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уб’єкт права на конституційну скаргу – громадянин </w:t>
        <w:br/>
        <w:t>Бєлік Андрій Сергій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вернувся до Конституційного Суду України з клопотанням визнати такими, що не відповідають Конституції України </w:t>
        <w:br/>
        <w:t xml:space="preserve">(є неконституційними), </w:t>
      </w:r>
      <w:r>
        <w:rPr>
          <w:sz w:val="28"/>
          <w:szCs w:val="28"/>
          <w:lang w:eastAsia="ru-RU"/>
        </w:rPr>
        <w:t xml:space="preserve">положення статті 433 Цивільного процесуального кодексу України, </w:t>
      </w:r>
      <w:r>
        <w:rPr>
          <w:color w:val="000000"/>
          <w:sz w:val="28"/>
          <w:szCs w:val="28"/>
        </w:rPr>
        <w:t>пункту 7 частини першої статті 4, статті 12, пункту 2 частини першої статті 37 Закону України „Про виконавче провадження“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На думку автора клопотання, оспорювані положення суперечать частині другій статті 3, статті 8, частинам другій, третій статті 22, частині першій статті 64, пункту 9 частини другої статті 129, статті 129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Конституції України, оскільки порушують його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  <w:lang w:eastAsia="ru-RU"/>
        </w:rPr>
        <w:t>конституційне право на обов’язковість рішення суду“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6:00Z</dcterms:created>
  <dc:creator>Тетяна В. Войналович</dc:creator>
  <dc:description/>
  <cp:keywords/>
  <dc:language>en-US</dc:language>
  <cp:lastModifiedBy>Катерина Корж</cp:lastModifiedBy>
  <dcterms:modified xsi:type="dcterms:W3CDTF">2019-12-12T13:06:00Z</dcterms:modified>
  <cp:revision>2</cp:revision>
  <dc:subject/>
  <dc:title/>
</cp:coreProperties>
</file>