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 № 18/751 від 14 лютого 2018 року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92B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ка Завгородня Валентина Анатоліївна – звернувся до Конституційного Суду України</w:t>
        <w:br/>
        <w:t xml:space="preserve">з клопотанням визнати таким, що не відповіда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ложенням </w:t>
        <w:br/>
        <w:t>Конституції України (є неконституційни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України „Про державну службу“ від 10 грудня 2015 року № 889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 тому числі положення статті 90 цього 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умку автора клопотання, </w:t>
      </w:r>
      <w:r>
        <w:rPr>
          <w:rFonts w:cs="Times New Roman" w:ascii="Times New Roman" w:hAnsi="Times New Roman"/>
          <w:sz w:val="28"/>
          <w:szCs w:val="28"/>
        </w:rPr>
        <w:t xml:space="preserve">застосований у її справ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 № 889, у тому числі його стаття 90, звузив </w:t>
      </w:r>
      <w:r>
        <w:rPr>
          <w:rFonts w:cs="Times New Roman" w:ascii="Times New Roman" w:hAnsi="Times New Roman"/>
          <w:sz w:val="28"/>
          <w:szCs w:val="28"/>
        </w:rPr>
        <w:t xml:space="preserve">зміст та обсяг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її права на проведення перерахунку пенсії державного службовця у разі підвищення заробітної плати працюючих державних службовців, що не відповідає частині третій статті 22 </w:t>
        <w:br/>
        <w:t xml:space="preserve">Конституції України, </w:t>
      </w:r>
      <w:r>
        <w:rPr>
          <w:rFonts w:cs="Times New Roman" w:ascii="Times New Roman" w:hAnsi="Times New Roman"/>
          <w:sz w:val="28"/>
          <w:szCs w:val="28"/>
        </w:rPr>
        <w:t xml:space="preserve">та порушив тим самим її право на соціальний захист </w:t>
        <w:br/>
        <w:t>у старості, гарантоване статтею 46 Конституції України.</w:t>
      </w:r>
      <w:r>
        <w:rPr>
          <w:rFonts w:cs="Times New Roman" w:ascii="Times New Roman" w:hAnsi="Times New Roman"/>
          <w:sz w:val="28"/>
        </w:rPr>
        <w:t xml:space="preserve"> Крім того, на її думку, Закон № 889 суперечить вимогам статті 8, частини першої статті 58, статті 64 Конституції України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3:00Z</dcterms:created>
  <dc:creator>Олена К. Захарчук</dc:creator>
  <dc:description/>
  <cp:keywords/>
  <dc:language>en-US</dc:language>
  <cp:lastModifiedBy>Катерина М. Мирончик</cp:lastModifiedBy>
  <dcterms:modified xsi:type="dcterms:W3CDTF">2019-03-05T10:53:00Z</dcterms:modified>
  <cp:revision>2</cp:revision>
  <dc:subject/>
  <dc:title/>
</cp:coreProperties>
</file>