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1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747 від 4 лютого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ка Черномаз Кристина Олександрівн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Конституційного Суду України з клопотанням визнати такими, що не відповідають положенням другого речення частини третьої статті 8, частини першої статті 55 Конституції України (є неконституційними), положення </w:t>
      </w:r>
      <w:r>
        <w:rPr>
          <w:rFonts w:cs="Times New Roman" w:ascii="Times New Roman" w:hAnsi="Times New Roman"/>
          <w:sz w:val="28"/>
          <w:szCs w:val="28"/>
        </w:rPr>
        <w:t xml:space="preserve">пункту 1 частини п’ятої, частини сьомої статті 454 Цивільного процесуального кодексу України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березня 2004 року № 1618‒IV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автора клопотання, оспорювані положення </w:t>
      </w:r>
      <w:r>
        <w:rPr>
          <w:rFonts w:cs="Times New Roman" w:ascii="Times New Roman" w:hAnsi="Times New Roman"/>
          <w:sz w:val="28"/>
          <w:szCs w:val="28"/>
        </w:rPr>
        <w:t xml:space="preserve">Цивільного процесуального кодекс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рушують конституційне право на судовий захист, оскільки строк на оскарження рішення третейського суду є преклюзивним (припиняючим) і поновленню не підлягає незалежно від причин його пропуску. Тому Черномаз К.О. вважає, що оспорювані положення </w:t>
      </w:r>
      <w:r>
        <w:rPr>
          <w:rFonts w:cs="Times New Roman" w:ascii="Times New Roman" w:hAnsi="Times New Roman"/>
          <w:sz w:val="28"/>
          <w:szCs w:val="28"/>
        </w:rPr>
        <w:t xml:space="preserve">Цивільного процесуального кодекс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 відповідають положенню другого речення частини третьої статті 8 Конституції України, згідно з яким звернення до суду для захисту конституційних прав і свобод людини і громадянина безпосередньо на підставі Конституції України гарантується, а також положенню частини першої </w:t>
        <w:br/>
        <w:t>статті 55 Конституції України, відповідно до якого права і свободи людини і громадянина захищаються судо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4:00Z</dcterms:created>
  <dc:creator>Леніна Г. Чумак</dc:creator>
  <dc:description/>
  <cp:keywords/>
  <dc:language>en-US</dc:language>
  <cp:lastModifiedBy>Катерина Корж</cp:lastModifiedBy>
  <dcterms:modified xsi:type="dcterms:W3CDTF">2019-03-20T13:04:00Z</dcterms:modified>
  <cp:revision>2</cp:revision>
  <dc:subject/>
  <dc:title/>
</cp:coreProperties>
</file>