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8/7457 від 29 листопада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громадянин Калюпа Володимир Володимирович – звернувся до Конституційного Суду України з клопотанням  визнати такими, що не відповідають положенням статей 41, 129</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Конституції України (є неконституційними), положення частини першої </w:t>
        <w:br/>
        <w:t>статті 49 Закону України „Про іпотеку“ від 5 червня 2003 року № 898‒IV (далі ‒ Закон № 898).</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Автор клопотання вважає, що внаслідок застосування судом оспорюваних положень Закону № 898 його право власності, гарантоване статтею 41 Конституції України, було порушено. Крім того, Калюпа В.В. стверджує про порушення його права на виконання судового рішення усіма суб’єктами правовідносин, оскільки оспорюваними положеннями Закону № 898 належним чином не визначений порядок виконання судового рі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6:00Z</dcterms:created>
  <dc:creator>Валерій В. Лазюк</dc:creator>
  <dc:description/>
  <cp:keywords/>
  <dc:language>en-US</dc:language>
  <cp:lastModifiedBy>Катерина Корж</cp:lastModifiedBy>
  <cp:lastPrinted>2018-07-23T14:35:00Z</cp:lastPrinted>
  <dcterms:modified xsi:type="dcterms:W3CDTF">2019-12-10T09:46:00Z</dcterms:modified>
  <cp:revision>2</cp:revision>
  <dc:subject/>
  <dc:title/>
</cp:coreProperties>
</file>