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164 від 19 листопада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України Плескач В’ячеслав Юрійович – звернувся до Конституційного Суду України з клопотанням щодо перевірки на відповідність положенням частини першої статті 8, частин першої, другої статті 55, частини третьої статті 125 та пункту 8 частини другої статті 129 Конституції Украї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титуційності) положень пункту 2 частини п’ятої статті 328 Кодексу адміністративного судочинства України (далі – КАС України) 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</w:t>
        <w:br/>
        <w:t>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застосування Верховним Судом в його справі положень пункту 2 частини п’ятої статті 328 КАС України призвело до порушення його прав, гарантованих положеннями частин першої, другої</w:t>
        <w:br/>
        <w:t>статті 55 Конституції України. Оспорювані положення КАС України, на думку скаржника, протирічать також частині першій статті 8, частині третій</w:t>
        <w:br/>
        <w:t>статті 125 та пункту 8 частини другої статті 129 Основного Закон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8:00Z</dcterms:created>
  <dc:creator>Катерина Корж</dc:creator>
  <dc:description/>
  <cp:keywords/>
  <dc:language>en-US</dc:language>
  <cp:lastModifiedBy>Катерина Корж</cp:lastModifiedBy>
  <dcterms:modified xsi:type="dcterms:W3CDTF">2019-11-27T13:00:00Z</dcterms:modified>
  <cp:revision>1</cp:revision>
  <dc:subject/>
  <dc:title/>
</cp:coreProperties>
</file>