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7090 від 15 листопада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уб’єкт права на конституційну скаргу – громадянка </w:t>
        <w:br/>
        <w:t>Блага Інна Олексії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вернулася до Конституційного Суду України з клопотанням визнати такими, що не відповідають Конституції України (є неконституційними), </w:t>
      </w:r>
      <w:r>
        <w:rPr>
          <w:sz w:val="28"/>
          <w:szCs w:val="28"/>
          <w:lang w:eastAsia="ru-RU"/>
        </w:rPr>
        <w:t>положення частини першої статті 389 Цивільного процесуального кодексу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На думку автора клопотання, оспорювані положення ЦПК України суперечать статтям 21, 22, пунктам 1, 8 частини другої статті 129 Конституції України, оскільки не передбачають можливості оскарження в касаційному порядку ухвали суду першої інстанції та рішення суду апеляційної інстанції про задоволення заяви про поновлення строку на пред’явлення виконавчого листа до викон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9:00Z</dcterms:created>
  <dc:creator>Тетяна В. Войналович</dc:creator>
  <dc:description/>
  <cp:keywords/>
  <dc:language>en-US</dc:language>
  <cp:lastModifiedBy>Катерина Корж</cp:lastModifiedBy>
  <dcterms:modified xsi:type="dcterms:W3CDTF">2019-11-25T10:49:00Z</dcterms:modified>
  <cp:revision>2</cp:revision>
  <dc:subject/>
  <dc:title/>
</cp:coreProperties>
</file>