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До вх. № 18/7049 від 14 листопада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’єкт права на конституційну скаргу – громадянин Назарко Олександр Миколайович – звернувся до Конституційного Суду України </w:t>
        <w:br/>
        <w:t xml:space="preserve">з клопотанням визнати такою, що не відповідає статті 3,частині першій </w:t>
        <w:br/>
        <w:t xml:space="preserve">статті 64 Конституції України (є неконституційною), статтю 309 Кримінального процесуального кодексу України від 13 квітня 2012 року </w:t>
        <w:br/>
        <w:t>№ 4651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 частині, яка не передбачає права на оскарження в апеляційному та касаційному порядку ухвали слідчого судді про відмову у задоволенні скарги на бездіяльність слідчого чи прокурора стосовно невнесення відомостей про кримінальне правопорушення до Єдиного реєстру досудових розслід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меження права на оскарження дій слідчого судді в апеляційному та касаційному порядку, на думку автора клопотання, позбавила його дієвого захисту від кримінальних посягань, внаслідок яких відбулося незаконне проникнення в житло, виселення його і  член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й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ім’ї та втрата житла, що недопустимо згідно зі статтею 30 Конституції України, яка гарантує недоторканність жит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0:00Z</dcterms:created>
  <dc:creator>Леніна Г. Чумак</dc:creator>
  <dc:description/>
  <cp:keywords/>
  <dc:language>en-US</dc:language>
  <cp:lastModifiedBy>Катерина Корж</cp:lastModifiedBy>
  <dcterms:modified xsi:type="dcterms:W3CDTF">2019-11-25T12:00:00Z</dcterms:modified>
  <cp:revision>2</cp:revision>
  <dc:subject/>
  <dc:title/>
</cp:coreProperties>
</file>