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002 від 13 листопада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Украї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ескач В’ячеслав Юрійович </w:t>
      </w:r>
      <w:r>
        <w:rPr>
          <w:rFonts w:cs="Times New Roman" w:ascii="Times New Roman" w:hAnsi="Times New Roman"/>
          <w:sz w:val="28"/>
          <w:szCs w:val="28"/>
        </w:rPr>
        <w:t>– звернувся до Конституційного Суду України з клопотанням щодо перевірки на відповідність положенням частини першої статті 8, частин першої, другої статті 55, частини третьої статті 125 та пункту 8 частини другої статті 129 Конституції Украї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ституційності) </w:t>
      </w:r>
      <w:r>
        <w:rPr>
          <w:rFonts w:cs="Times New Roman" w:ascii="Times New Roman" w:hAnsi="Times New Roman"/>
          <w:bCs/>
          <w:sz w:val="28"/>
          <w:szCs w:val="28"/>
        </w:rPr>
        <w:t>положень пункту 2 частини п’ятої статті 328 Кодексу адміністративного судочинства України (далі – КАС України) від 6 липня 2005 року № 2747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</w:t>
        <w:br/>
        <w:t>3 жовтня 2017 року № 2147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застосування Верховним Судом в його справі положень пункту </w:t>
      </w:r>
      <w:r>
        <w:rPr>
          <w:rFonts w:cs="Times New Roman" w:ascii="Times New Roman" w:hAnsi="Times New Roman"/>
          <w:bCs/>
          <w:sz w:val="28"/>
          <w:szCs w:val="28"/>
        </w:rPr>
        <w:t>2 частини п’ятої статті 328 КАС</w:t>
      </w:r>
      <w:r>
        <w:rPr>
          <w:rFonts w:cs="Times New Roman" w:ascii="Times New Roman" w:hAnsi="Times New Roman"/>
          <w:sz w:val="28"/>
          <w:szCs w:val="28"/>
        </w:rPr>
        <w:t xml:space="preserve"> України призвело до порушення його прав, гарантованих положеннями частин першої, другої</w:t>
        <w:br/>
        <w:t>статті 55 Конституції України. Оспорювані положення КАС України, на думку скаржника, протирічать також частині першій статті 8, частині третій</w:t>
        <w:br/>
        <w:t>статті 125 та пункту 8 частини другої статті 129 Основного Закону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1:00Z</dcterms:created>
  <dc:creator>Валерій В. Лазюк</dc:creator>
  <dc:description/>
  <cp:keywords/>
  <dc:language>en-US</dc:language>
  <cp:lastModifiedBy>Катерина Корж</cp:lastModifiedBy>
  <cp:lastPrinted>2018-07-23T14:35:00Z</cp:lastPrinted>
  <dcterms:modified xsi:type="dcterms:W3CDTF">2019-11-25T07:01:00Z</dcterms:modified>
  <cp:revision>2</cp:revision>
  <dc:subject/>
  <dc:title/>
</cp:coreProperties>
</file>