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988 від 27 груд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>Суб’єкт права на конституційну скаргу – Дерменжи Андрій Вікторович – звернувся до Конституційного Суду України з клопотанням</w:t>
      </w:r>
      <w:r>
        <w:rPr>
          <w:rFonts w:eastAsia="Times New Roman" w:cs="Times New Roman"/>
          <w:sz w:val="28"/>
          <w:szCs w:val="28"/>
          <w:vertAlign w:val="superscript"/>
          <w:lang w:eastAsia="uk-UA"/>
        </w:rPr>
        <w:t xml:space="preserve"> </w:t>
      </w:r>
      <w:r>
        <w:rPr>
          <w:rFonts w:eastAsia="Times New Roman" w:cs="Times New Roman"/>
          <w:sz w:val="28"/>
          <w:szCs w:val="28"/>
          <w:lang w:eastAsia="uk-UA"/>
        </w:rPr>
        <w:t xml:space="preserve">щодо перевірки на відповідність частинам першій, другій, четвертій, п’ятій статті 41 Конституції України положень частин першої, другої статті 23 </w:t>
      </w:r>
      <w:r>
        <w:rPr>
          <w:rFonts w:eastAsia="Times New Roman" w:cs="Times New Roman"/>
          <w:bCs/>
          <w:sz w:val="28"/>
          <w:szCs w:val="28"/>
          <w:lang w:eastAsia="uk-UA"/>
        </w:rPr>
        <w:t xml:space="preserve">Закону України „Про іпотеку“ від 5 червня 2003 року </w:t>
      </w: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  <w:t>№ 898–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uk-UA"/>
        </w:rPr>
        <w:t>IV</w:t>
      </w: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На думку автора клопотання, </w:t>
      </w: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  <w:t>внаслідок застосування судами України оспорюваних положень було порушено його право володіти та розпоряджатися своєю власністю, в тому числі і право на отримання попереднього і повного відшкодування вартості об’єкта приватної власності  при примусовому відчуженні, оскільки примусове стягнення на його квартиру як на предмет іпотеки є прямим порушенням його права власності, гарантованого Конституцією Украї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8:00Z</dcterms:created>
  <dc:creator>Ольга Ю. Биченко</dc:creator>
  <dc:description/>
  <cp:keywords/>
  <dc:language>en-US</dc:language>
  <cp:lastModifiedBy>Катерина Корж</cp:lastModifiedBy>
  <dcterms:modified xsi:type="dcterms:W3CDTF">2019-03-25T14:38:00Z</dcterms:modified>
  <cp:revision>2</cp:revision>
  <dc:subject/>
  <dc:title/>
</cp:coreProperties>
</file>