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932 від 22 груд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 xml:space="preserve">Суб’єкт права на конституційну скаргу – Головчук Світлана Володимирівна – звернувся до Конституційного Суду України з </w:t>
        <w:br/>
        <w:t xml:space="preserve">клопотанням визнати такими, що не відповідають Конституції України </w:t>
        <w:br/>
        <w:t xml:space="preserve">(є неконституційними), окремі положення статті 83 та положення </w:t>
        <w:br/>
        <w:t xml:space="preserve">пунктів 4, 14 розділу </w:t>
      </w:r>
      <w:r>
        <w:rPr>
          <w:rFonts w:eastAsia="Times New Roman" w:cs="Times New Roman"/>
          <w:sz w:val="28"/>
          <w:szCs w:val="28"/>
          <w:lang w:val="en-US" w:eastAsia="uk-UA"/>
        </w:rPr>
        <w:t>XII</w:t>
      </w:r>
      <w:r>
        <w:rPr>
          <w:rFonts w:eastAsia="Times New Roman" w:cs="Times New Roman"/>
          <w:sz w:val="28"/>
          <w:szCs w:val="28"/>
          <w:lang w:eastAsia="uk-UA"/>
        </w:rPr>
        <w:t xml:space="preserve"> „Прикінцеві та перехідні положення“</w:t>
      </w:r>
      <w:r>
        <w:rPr>
          <w:rFonts w:eastAsia="Times New Roman" w:cs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/>
          <w:sz w:val="28"/>
          <w:szCs w:val="28"/>
          <w:lang w:eastAsia="uk-UA"/>
        </w:rPr>
        <w:t xml:space="preserve">Закону </w:t>
        <w:br/>
        <w:t>України „Про судоустрій і статус суддів“ від 2 червня 2016 року № 1402–VIII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думку автора клопотання, оспорювані положення є такими, що суперечать вимогам </w:t>
      </w:r>
      <w:r>
        <w:rPr>
          <w:sz w:val="28"/>
          <w:szCs w:val="28"/>
        </w:rPr>
        <w:t>частин першої, другої статті 8, частини другої статті 19, частин першої, другої статті 24, частин першої, п’ятої і шостої статті 126 Конституції України</w:t>
      </w:r>
      <w:r>
        <w:rPr>
          <w:rFonts w:eastAsia="Times New Roman"/>
          <w:sz w:val="28"/>
          <w:szCs w:val="28"/>
          <w:lang w:eastAsia="ru-RU"/>
        </w:rPr>
        <w:t>, оскільки: 1) не відповідають принципам верховенства права та правової визначеності з огляду на те, що в них не встановлено зрозумілих критеріїв оцінювання членами Вищої кваліфікаційної комісії суддів України кандидатів на вакантну посаду судді в судах системи судоустрою України; 2) встановлюють обов’язок приймати участь у конкурсі на вакантну посаду в окремий підрозділ Верховного Суду з касаційного розгляду певної категорії справ для  суддів Верховного Суду України та вищих спеціалізованих судів України, в той час як іншими нормами Закону № 1402 не встановлено аналогічного обов’язку для кандидатів на вакантну посаду судді в судах інших інстанцій; 3) не відповідають гарантіям незалежності суддів щодо безстроковості перебування їх на посаді та збереження гарантованого терміну перебування на посаді без застосування санкці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5:00Z</dcterms:created>
  <dc:creator>Ольга Ю. Биченко</dc:creator>
  <dc:description/>
  <cp:keywords/>
  <dc:language>en-US</dc:language>
  <cp:lastModifiedBy>Катерина Корж</cp:lastModifiedBy>
  <dcterms:modified xsi:type="dcterms:W3CDTF">2019-03-25T14:35:00Z</dcterms:modified>
  <cp:revision>2</cp:revision>
  <dc:subject/>
  <dc:title/>
</cp:coreProperties>
</file>