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18/6924 від 8 листопада 2019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Єпремян Ліонід Геворгович– звернувся до Конституційного Суду України з конституційною скаргою щодо перевірки на відповідність частині першій статті 8, частині третій статті 22, частинам першій, другій статті 24, статті 55, пунктам 1, 8 частини другої </w:t>
        <w:br/>
        <w:t xml:space="preserve">статті 129 Конституції України (конституційність) положення пункту 1 частини першої статті 8 Закону України „Про судовий збір“ від 8 липня </w:t>
        <w:br/>
        <w:t>2011 року № 3674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 конституційній скарзі стверджується про „порушення права заявника на судовий захист та доступ до правосуддя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8:00Z</dcterms:created>
  <dc:creator>Оксана Б. Дуброва</dc:creator>
  <dc:description/>
  <cp:keywords/>
  <dc:language>en-US</dc:language>
  <cp:lastModifiedBy>Катерина Корж</cp:lastModifiedBy>
  <dcterms:modified xsi:type="dcterms:W3CDTF">2019-11-20T12:28:00Z</dcterms:modified>
  <cp:revision>2</cp:revision>
  <dc:subject/>
  <dc:title/>
</cp:coreProperties>
</file>