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6/6912 від 21 грудня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уб’єкт права на конституційну скаргу – </w:t>
      </w:r>
      <w:r>
        <w:rPr>
          <w:rFonts w:eastAsia="Times New Roman"/>
          <w:sz w:val="28"/>
          <w:szCs w:val="28"/>
        </w:rPr>
        <w:t>Товариство з обмеженою відповідальністю „ОПТІМУС ПЛЮС“ – звернувся до Конституційного Суду України з клопотанням щодо перевірки на відповідність частині першій статті 8, частині першій статті 57 Конституції України положень частини третьої статті 52 Закон України „Про банки і банківську діяльність“ від 7 грудня 2000 року № 2121–III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uk-UA"/>
        </w:rPr>
        <w:t>Автор клопотання вважає, що оспорювані положення, якими встановлено обов’язок Національного банку України надсилати свої рішення про визначення особи пов’язаною з банком виключно банку та визначати момент набуття особою такого статусу щодо тих осіб, яким не надсилаються</w:t>
      </w:r>
      <w:r>
        <w:rPr>
          <w:rFonts w:eastAsia="Times New Roman" w:cs="Times New Roman"/>
          <w:i/>
          <w:sz w:val="28"/>
          <w:szCs w:val="28"/>
          <w:lang w:eastAsia="uk-UA"/>
        </w:rPr>
        <w:t xml:space="preserve"> </w:t>
      </w:r>
      <w:r>
        <w:rPr>
          <w:rFonts w:eastAsia="Times New Roman" w:cs="Times New Roman"/>
          <w:sz w:val="28"/>
          <w:szCs w:val="28"/>
          <w:lang w:eastAsia="uk-UA"/>
        </w:rPr>
        <w:t>такі рішення, порушують право знати свої права і обов’язки, гарантоване частиною першою статті 57 Конституції України і не відповідають принципу верховенства права, закріпленому статтею 8 Конституції Украї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4:00Z</dcterms:created>
  <dc:creator>Ольга Ю. Биченко</dc:creator>
  <dc:description/>
  <cp:keywords/>
  <dc:language>en-US</dc:language>
  <cp:lastModifiedBy>Катерина Корж</cp:lastModifiedBy>
  <dcterms:modified xsi:type="dcterms:W3CDTF">2019-03-25T14:34:00Z</dcterms:modified>
  <cp:revision>3</cp:revision>
  <dc:subject/>
  <dc:title/>
</cp:coreProperties>
</file>