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57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6828 від 4 листопада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Юрченко Микола Павлович – звернувся до Конституційного Суду України з клопотанням визнати такими, що не відповідають положенням частини третьої статті 22 Конституції України (є неконституційними), положення пункту 4 частини другої статті 462 Кримінального процесуального кодексу України </w:t>
        <w:br/>
        <w:t>від 13 квітня 2012 року № 4651‒VI (далі ‒ КПК Україн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Юрченко М.П. зазначає, що пункт 4 частини другої статті 462 КПК України обмежує права і свободи людини, гарантовані Конституцією України, позбавляючи особу права на судовий зах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8:00Z</dcterms:created>
  <dc:creator>Валерій В. Лазюк</dc:creator>
  <dc:description/>
  <cp:keywords/>
  <dc:language>en-US</dc:language>
  <cp:lastModifiedBy>Катерина Корж</cp:lastModifiedBy>
  <cp:lastPrinted>2018-07-23T14:35:00Z</cp:lastPrinted>
  <dcterms:modified xsi:type="dcterms:W3CDTF">2019-11-12T13:48:00Z</dcterms:modified>
  <cp:revision>2</cp:revision>
  <dc:subject/>
  <dc:title/>
</cp:coreProperties>
</file>