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До № 16/6827 від 4 листопада 2019 ро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’єкт права на конституційну скаргу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вариство з обмеженою відповідальністю „Логіст-Хім“ –</w:t>
      </w:r>
      <w:r>
        <w:rPr>
          <w:rFonts w:cs="Times New Roman" w:ascii="Times New Roman" w:hAnsi="Times New Roman"/>
          <w:sz w:val="28"/>
          <w:szCs w:val="28"/>
        </w:rPr>
        <w:t xml:space="preserve"> звернувся до Конституційного Суду України</w:t>
        <w:br/>
        <w:t xml:space="preserve">з клопотанн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одо перевірки на відповідність статті 56 Конституції України положень статті 45, пункту 5 частини третьої статті 162, пункту 1 частини першої статті 164 Господарського процесуального кодексу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умку автора клопотання, оспорювані положе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подарського процесуального кодексу України: забороняють державі бути стороною у справі; забороняють вказувати статтю 56 Конституції України правовою підставою позову; унеможливлюють доступ до су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51:00Z</dcterms:created>
  <dc:creator>Павло С. Данилюк</dc:creator>
  <dc:description/>
  <cp:keywords/>
  <dc:language>en-US</dc:language>
  <cp:lastModifiedBy>Катерина Корж</cp:lastModifiedBy>
  <cp:lastPrinted>2019-11-13T12:34:00Z</cp:lastPrinted>
  <dcterms:modified xsi:type="dcterms:W3CDTF">2019-11-14T09:51:00Z</dcterms:modified>
  <cp:revision>2</cp:revision>
  <dc:subject/>
  <dc:title/>
</cp:coreProperties>
</file>