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6823 від 4 листопада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України Мещеряков Володимир Павлович – звернувся до Конституційного Суду України з клопотанням щодо перевірки на відповідність положенням частини другої статті 3, частини четвертої статті 43, частини першої, пунктів 1, 3 частини другої статті 129 Конституції України (конституційності) положень пункту 1 частини шостої статті 19, пункту 2 частини третьої статті 389 та окремо підпункту в) пункту 2 частини третьої статті 389 Цивільного процесуального кодексу України від 18 березня 2004 року № 1618–IV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застосування Верховним Судом в його справі оспорюваних положень призвело до порушення його прав, гарантованих положеннями частини четвертої статті 43 Конституції України; оспорювані положення протирічать частині другій статті 3, частині першій, пунктам 1, 3 частини другої статті 129 Основного Закону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3:00Z</dcterms:created>
  <dc:creator>Валерій В. Лазюк</dc:creator>
  <dc:description/>
  <cp:keywords/>
  <dc:language>en-US</dc:language>
  <cp:lastModifiedBy>Катерина Корж</cp:lastModifiedBy>
  <cp:lastPrinted>2018-07-23T14:35:00Z</cp:lastPrinted>
  <dcterms:modified xsi:type="dcterms:W3CDTF">2019-11-13T10:13:00Z</dcterms:modified>
  <cp:revision>2</cp:revision>
  <dc:subject/>
  <dc:title/>
</cp:coreProperties>
</file>