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</w:rPr>
        <w:t>До вх. № 18/6820 від 17 грудня 2018 року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  <w:lang w:eastAsia="uk-UA"/>
        </w:rPr>
      </w:pPr>
      <w:r>
        <w:rPr>
          <w:rFonts w:cs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uk-UA"/>
        </w:rPr>
        <w:t xml:space="preserve">Суб’єкт права на конституційну скаргу ‒ громадянка </w:t>
        <w:br/>
        <w:t xml:space="preserve">Даць Ірина Вільямівна ‒ звернувся до Конституційного Суду України з клопотанням щодо перевірки на відповідність Конституції України положень пунктів 2, 3 розділу ІІ „Прикінцеві положення“ Закону України „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“ від 28 січня </w:t>
        <w:br/>
        <w:t>2016 року № 955–</w:t>
      </w:r>
      <w:r>
        <w:rPr>
          <w:rFonts w:eastAsia="Times New Roman" w:cs="Times New Roman"/>
          <w:sz w:val="28"/>
          <w:szCs w:val="28"/>
          <w:lang w:val="en-US" w:eastAsia="uk-UA"/>
        </w:rPr>
        <w:t>VIII</w:t>
      </w:r>
      <w:r>
        <w:rPr>
          <w:rFonts w:eastAsia="Times New Roman" w:cs="Times New Roman"/>
          <w:sz w:val="28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На думку автора клопотання, </w:t>
      </w:r>
      <w:r>
        <w:rPr>
          <w:sz w:val="28"/>
          <w:szCs w:val="28"/>
        </w:rPr>
        <w:t xml:space="preserve">оспорювані положення не відповідають частині першій статті 8, статті 22, частинам першій, другій </w:t>
        <w:br/>
        <w:t>статті 24, частині першій статті 32, частині першій статті 58, частині першій статті 64 Конституції Украї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32:00Z</dcterms:created>
  <dc:creator>Ольга Ю. Биченко</dc:creator>
  <dc:description/>
  <cp:keywords/>
  <dc:language>en-US</dc:language>
  <cp:lastModifiedBy>Катерина Корж</cp:lastModifiedBy>
  <dcterms:modified xsi:type="dcterms:W3CDTF">2019-03-25T14:32:00Z</dcterms:modified>
  <cp:revision>2</cp:revision>
  <dc:subject/>
  <dc:title/>
</cp:coreProperties>
</file>