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6763 від 14 грудня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Суб’єкт права на конституційну скаргу – громадянин Лекарь Сергій Іванович – звернувся до Конституційного Суду України з клопотанням</w:t>
      </w: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</w:rPr>
        <w:t>визнати таким, що не відповідає Конституції України (є неконституційним) положення підпункту 1 пункту 11 розділу 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у України „Про внесення змін та визнання такими, що втратили чинність, деяких законодавчих актів України“ від 28 грудня 2014 року № 76−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ІІ в частині виключення частини четвертої статті 31 Закону України „Про державну службу“ від 16 грудня 1993 року № 3723−</w:t>
      </w:r>
      <w:r>
        <w:rPr>
          <w:rFonts w:cs="Times New Roman"/>
          <w:sz w:val="28"/>
          <w:szCs w:val="28"/>
          <w:lang w:val="en-US"/>
        </w:rPr>
        <w:t>XII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а думку автора клопотання, оскаржувані положення </w:t>
      </w:r>
      <w:r>
        <w:rPr>
          <w:rFonts w:eastAsia="Times New Roman" w:cs="Times New Roman"/>
          <w:sz w:val="28"/>
          <w:szCs w:val="28"/>
        </w:rPr>
        <w:t xml:space="preserve">порушують передбачений статтею 8 Конституції України принцип верховенства права, складовою якого є принцип правомірних законних очікувань; порушують вимоги статті 22 Конституції України; </w:t>
      </w:r>
      <w:r>
        <w:rPr>
          <w:rFonts w:cs="Times New Roman"/>
          <w:sz w:val="28"/>
          <w:szCs w:val="28"/>
        </w:rPr>
        <w:t>позбавляють скаржника гарантованого частиною першою статті 46 Конституції України права на соціальний захист. Також суб’єкт права на конституційну скаргу зазначає, що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осування оспорюваного положення Закону № 76−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ІІ до спірних правовідносин суперечить вимогам частини першої статті 58 Конституції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1:00Z</dcterms:created>
  <dc:creator>Ольга Ю. Биченко</dc:creator>
  <dc:description/>
  <cp:keywords/>
  <dc:language>en-US</dc:language>
  <cp:lastModifiedBy>Катерина Корж</cp:lastModifiedBy>
  <dcterms:modified xsi:type="dcterms:W3CDTF">2019-03-25T14:31:00Z</dcterms:modified>
  <cp:revision>2</cp:revision>
  <dc:subject/>
  <dc:title/>
</cp:coreProperties>
</file>