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До вх. № 18/6735 від 29 жовтня 2019 року</w:t>
        <w:tab/>
      </w:r>
    </w:p>
    <w:p>
      <w:pPr>
        <w:pStyle w:val="Normal"/>
        <w:spacing w:lineRule="auto" w:line="228"/>
        <w:ind w:firstLine="720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ка Діордіяшенко Олена  Євгеніївна – звернулася до Конституційного Суду України </w:t>
        <w:br/>
        <w:t xml:space="preserve">з клопотанням щодо перевірки на відповідність частинам першій, другій </w:t>
        <w:br/>
        <w:t xml:space="preserve">статті 8, частинам першій, другій статті 55, пункту 8 частини другої статті 129 Конституції України (конституційність) положень </w:t>
      </w:r>
      <w:r>
        <w:rPr>
          <w:rFonts w:eastAsia="Times New Roman"/>
          <w:szCs w:val="28"/>
          <w:lang w:eastAsia="ru-RU"/>
        </w:rPr>
        <w:t xml:space="preserve">пункту 2 частини п’ятої статті 328  Кодексу адміністративного судочинства України від 6 липня </w:t>
        <w:br/>
        <w:t>2005 року № 2747–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20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ru-RU"/>
        </w:rPr>
        <w:t>Автор клопотання стверджує, що внаслідок застосування судами системи судоустрою України оспорюваних положень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ru-RU"/>
        </w:rPr>
        <w:t xml:space="preserve">Кодексу адміністративного судочинства України порушені її конституційні </w:t>
      </w:r>
      <w:r>
        <w:rPr>
          <w:rFonts w:eastAsia="Times New Roman"/>
          <w:color w:val="000000"/>
          <w:szCs w:val="28"/>
          <w:lang w:eastAsia="ru-RU"/>
        </w:rPr>
        <w:t xml:space="preserve">права на судовий захист, на оскарження в суді рішень, дій чи бездіяльності органів державної влади, посадових і службових осіб, </w:t>
      </w:r>
      <w:r>
        <w:rPr>
          <w:rFonts w:eastAsia="Times New Roman"/>
          <w:szCs w:val="28"/>
          <w:lang w:eastAsia="uk-UA"/>
        </w:rPr>
        <w:t>гарантовані частинами першою, другою статті 55 Конституції Україн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 w:val="20"/>
      <w:szCs w:val="20"/>
    </w:rPr>
  </w:style>
  <w:style w:type="character" w:styleId="1">
    <w:name w:val="Текст виноски Знак1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9:00Z</dcterms:created>
  <dc:creator>Леніна Г. Чумак</dc:creator>
  <dc:description/>
  <cp:keywords/>
  <dc:language>en-US</dc:language>
  <cp:lastModifiedBy>Катерина Корж</cp:lastModifiedBy>
  <cp:lastPrinted>2019-10-31T17:36:00Z</cp:lastPrinted>
  <dcterms:modified xsi:type="dcterms:W3CDTF">2019-11-05T15:29:00Z</dcterms:modified>
  <cp:revision>2</cp:revision>
  <dc:subject/>
  <dc:title/>
</cp:coreProperties>
</file>