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658 від 31 січня 2019 року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Ратуш Володимир Борисович –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Конституційного Суду України </w:t>
        <w:br/>
        <w:t xml:space="preserve">з клопотанням визнати таким, що не відповідає положенням пункту 20 частини першої статті 92, частини шостої статті 103 Конституції України </w:t>
        <w:br/>
        <w:t>(є неконституційним), положення ч</w:t>
      </w:r>
      <w:r>
        <w:rPr>
          <w:rFonts w:cs="Times New Roman" w:ascii="Times New Roman" w:hAnsi="Times New Roman"/>
          <w:sz w:val="28"/>
          <w:szCs w:val="28"/>
        </w:rPr>
        <w:t xml:space="preserve">астини першої статті 49 Закону України „Про вибори Президента України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5 березня 1999 року № 474‒ХIV, відповідно до якого г</w:t>
      </w:r>
      <w:r>
        <w:rPr>
          <w:rFonts w:cs="Times New Roman" w:ascii="Times New Roman" w:hAnsi="Times New Roman"/>
          <w:sz w:val="28"/>
          <w:szCs w:val="28"/>
        </w:rPr>
        <w:t>рошова застава вноситься партією, яка висунула кандидата на пост Президента України, або кандидатом на пост Президента України у безготівковому порядку на спеціальний рахунок Центральної виборчої комісії (після початку виборчого процесу та до подання документів Центральній виборчій комісії для реєстрації) у розмірі два мільйони п’ятсот тисяч гривень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туш В.Б. наголошує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 Верховна Рада України, встановивши оспорюваною нормою Закону</w:t>
      </w:r>
      <w:r>
        <w:rPr>
          <w:rFonts w:cs="Times New Roman" w:ascii="Times New Roman" w:hAnsi="Times New Roman"/>
          <w:sz w:val="28"/>
          <w:szCs w:val="28"/>
        </w:rPr>
        <w:t xml:space="preserve"> України „Про вибори Президента України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„грошове зобов’язання для кандидата на пост Президента України“,  перевищила свої повноваження та „допустила порушення статей 92, 103 Конституції України“, оскільки єдиний орган законодавчої влади в Україні має право визначати у законах України лише організацію і порядок проведення виборів Президента України. Натомість оспорюваним положенням, на думку автора клопотання, були встановлені додаткові обмеження майнового характеру для реалізації громадянами своїх прав, не передбачені Конституцією України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ож суб’єкт права на конституційну скаргу стверджує, що частиною першою статті 49 Закону </w:t>
      </w:r>
      <w:r>
        <w:rPr>
          <w:rFonts w:cs="Times New Roman" w:ascii="Times New Roman" w:hAnsi="Times New Roman"/>
          <w:sz w:val="28"/>
          <w:szCs w:val="28"/>
        </w:rPr>
        <w:t xml:space="preserve">України „Про вибори Президента України“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лені майнові обмеження для звичайних громадян України та, як наслідок, привілеї (преференції) для заможних люде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 для кандидатів, висунутих на пост Президента України від партій, що суперечить положенням частини другої </w:t>
        <w:br/>
        <w:t>статті 24 Основного Закону України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рім того, скаржник у клопотанні зазначає, що встановленням такої майнової вимоги до кандидата на пост </w:t>
      </w:r>
      <w:r>
        <w:rPr>
          <w:rFonts w:cs="Times New Roman" w:ascii="Times New Roman" w:hAnsi="Times New Roman"/>
          <w:sz w:val="28"/>
          <w:szCs w:val="28"/>
        </w:rPr>
        <w:t>Президента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як грошова застава у розмірі 2 500 000 грн., порушується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ституційне право громадянина України шляхом самовисування бути обраним на пост Президента України, закріплене статтею 38 Конституції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9:00Z</dcterms:created>
  <dc:creator>Леніна Г. Чумак</dc:creator>
  <dc:description/>
  <cp:keywords/>
  <dc:language>en-US</dc:language>
  <cp:lastModifiedBy>Катерина Корж</cp:lastModifiedBy>
  <dcterms:modified xsi:type="dcterms:W3CDTF">2019-03-20T13:19:00Z</dcterms:modified>
  <cp:revision>2</cp:revision>
  <dc:subject/>
  <dc:title/>
</cp:coreProperties>
</file>