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394 від 27 листопада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Суб’єкт права на конституційну скаргу – громадянка Гальченко Ірина Василівна − звернувся до Конституційного Суду України з клопотанням визнати таким, що не відповідає частинам першій, другій статті 46 Конституції України (є неконституційним), положення частини другої статті 133 Закону України „Про судоустрій і статус суддів“ від 7 липня 2010 року № 2453-V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На думку автора клопотання, </w:t>
      </w:r>
      <w:r>
        <w:rPr>
          <w:rFonts w:eastAsia="Times New Roman"/>
          <w:sz w:val="28"/>
          <w:szCs w:val="28"/>
        </w:rPr>
        <w:t>оспорюване положення в частині визначення складу суддівської винагороди для обчислення довічного грошового утримання без врахування всіх виплат, з яких було фактично сплачено страхові внески в Пенсійний фонд України та інші фонди, не відповідає вимогам частин першої, другої статті 46 Конституції України і, відповідно, порушує її конституційне право на соціальний захис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8:00Z</dcterms:created>
  <dc:creator>Ольга Ю. Биченко</dc:creator>
  <dc:description/>
  <cp:keywords/>
  <dc:language>en-US</dc:language>
  <cp:lastModifiedBy>Катерина Корж</cp:lastModifiedBy>
  <dcterms:modified xsi:type="dcterms:W3CDTF">2019-03-22T13:58:00Z</dcterms:modified>
  <cp:revision>2</cp:revision>
  <dc:subject/>
  <dc:title/>
</cp:coreProperties>
</file>