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6/6329 від 22 листопада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0" w:after="0"/>
        <w:ind w:firstLine="709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/>
          <w:sz w:val="28"/>
          <w:szCs w:val="28"/>
        </w:rPr>
        <w:t xml:space="preserve"> акціонерне товариство Комерційний банк „ПРИВАТБАНК“ </w:t>
      </w:r>
      <w:r>
        <w:rPr>
          <w:rFonts w:cs="Times New Roman"/>
          <w:sz w:val="28"/>
          <w:szCs w:val="28"/>
          <w:lang w:eastAsia="uk-UA"/>
        </w:rPr>
        <w:t xml:space="preserve">– звернувся </w:t>
      </w:r>
      <w:r>
        <w:rPr>
          <w:rFonts w:eastAsia="Times New Roman" w:cs="Times New Roman"/>
          <w:sz w:val="28"/>
          <w:szCs w:val="28"/>
          <w:lang w:eastAsia="uk-UA"/>
        </w:rPr>
        <w:t xml:space="preserve">до Конституційного Суду України з клопотанням визнати такими, що не відповідають положенням частини другої статті 19 Конституції України (є неконституційними), положення </w:t>
      </w:r>
      <w:r>
        <w:rPr>
          <w:rFonts w:cs="Times New Roman"/>
          <w:sz w:val="28"/>
          <w:szCs w:val="28"/>
        </w:rPr>
        <w:t xml:space="preserve">частини третьої статті 52 Закону України „Про банки і банківську діяльність“ </w:t>
      </w:r>
      <w:r>
        <w:rPr>
          <w:rFonts w:eastAsia="Times New Roman" w:cs="Times New Roman"/>
          <w:sz w:val="28"/>
          <w:szCs w:val="28"/>
          <w:lang w:eastAsia="ru-RU"/>
        </w:rPr>
        <w:t>від 7 грудня 2000 року № 2121‒III; положенням частини першої та сьомої статті 41 Конституції України, статті 41 Конституції України у поєднанні з частиною четвертою статті 13 Конституції України, частинами першою та другою статті 55 Конституції України у поєднанні з частиною другою статті 19 Конституції України (є неконституційними), положення частини четвертої статті 52 Закону № 2121 в частині, що не забезпечує на практиці обмеження права осіб, пов’язаних з банком, оскаржувати в судовому порядку рішення про визначення таких осіб пов’язаними з банком; положенням частини першої статті 55 Конституції України (є неконституційними), положення частини шостої статті 346 Кодексу адміністративного судочинства України від 6 липня 2005 року № 2747‒IV в редакції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 2147–VIII, а саме перебирання на себе виключних повноважень Великої Палати Верховного Суду щодо розгляду касаційних скарг з питань оскарження юрисдикції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втор клопотання</w:t>
      </w:r>
      <w:r>
        <w:rPr>
          <w:sz w:val="28"/>
          <w:szCs w:val="28"/>
          <w:lang w:eastAsia="uk-UA"/>
        </w:rPr>
        <w:t xml:space="preserve"> просить перевірити положення частин третьої та четвертої статті 52 Закону </w:t>
      </w:r>
      <w:r>
        <w:rPr>
          <w:rFonts w:cs="Times New Roman"/>
          <w:sz w:val="28"/>
          <w:szCs w:val="28"/>
        </w:rPr>
        <w:t xml:space="preserve">України „Про банки і банківську діяльність“ </w:t>
      </w:r>
      <w:r>
        <w:rPr>
          <w:rFonts w:eastAsia="Times New Roman" w:cs="Times New Roman"/>
          <w:sz w:val="28"/>
          <w:szCs w:val="28"/>
          <w:lang w:eastAsia="ru-RU"/>
        </w:rPr>
        <w:t>від 7 грудня 2000 року № 2121‒III</w:t>
      </w:r>
      <w:r>
        <w:rPr>
          <w:sz w:val="28"/>
          <w:szCs w:val="28"/>
          <w:lang w:eastAsia="uk-UA"/>
        </w:rPr>
        <w:t xml:space="preserve">, а також частини шостої статті 346 Кодексу адміністративного судочинства України на відповідність Конституції України та одночасно виявити, що суд застосував закони України (їх положення), витлумачивши у спосіб, що не відповідає Конституції України. Скаржник звертає увагу, що питання, порушені у конституційній скарзі опосередковано стосуються захисту прав та інтересів вкладників, клієнтів і кредиторів </w:t>
      </w:r>
      <w:r>
        <w:rPr>
          <w:rFonts w:cs="Times New Roman"/>
          <w:sz w:val="28"/>
          <w:szCs w:val="28"/>
        </w:rPr>
        <w:t>акціонерного товариства Комерційний банк „ПРИВАТБАНК“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8:00Z</dcterms:created>
  <dc:creator>Ольга Ю. Биченко</dc:creator>
  <dc:description/>
  <cp:keywords/>
  <dc:language>en-US</dc:language>
  <cp:lastModifiedBy>Катерина Корж</cp:lastModifiedBy>
  <dcterms:modified xsi:type="dcterms:W3CDTF">2019-03-22T13:58:00Z</dcterms:modified>
  <cp:revision>2</cp:revision>
  <dc:subject/>
  <dc:title/>
</cp:coreProperties>
</file>