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х. </w:t>
      </w:r>
      <w:r>
        <w:rPr>
          <w:rFonts w:cs="Times New Roman" w:ascii="Times New Roman" w:hAnsi="Times New Roman"/>
          <w:i/>
          <w:sz w:val="28"/>
          <w:szCs w:val="28"/>
        </w:rPr>
        <w:t>№ 18/63 від 12 лютого 2020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Рибка Михайло Павлович –звернувся до Конституційного Суду України з клопотанням щодо перевірки на відповідність Конституції України окремих положень Кодексу України про адміністративні правопорушення (далі – Кодекс). У назві конституційної скарги (стор. 1) йдеться про перевірку на відповідність Основному Закону України частини дев’ятої статті 294 та глав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ділу IV Кодексу, а на сторінці 5 клопотання наведено назву глав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ділу IV Кодексу та зміст статті 29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у і зазначено про невідповідність статтям 3, 8, частині першій статті 9, статті 22, частині першій статті 55, частині першій, пункту 8 частини другої статті 129 Конституції України.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sz w:val="28"/>
          <w:szCs w:val="28"/>
          <w:shd w:fill="FFFFFF" w:val="clear"/>
        </w:rPr>
        <w:t>Автор конституційної скарги стверджує, що порушено його право „доступу до правосуддя згідно статті 6 Конвенції“; „права людини, захищені в статті 6 „Право на справедливий суд“, статті 13 „Право на ефективний засіб правового захисту“ Конвенції про захист прав людини і основоположних свобод 1950 року та в статті 2 „Право на оскарження у кримінальних справах“ Протоколу № 7 до Конвенції про захист прав людини і основоположних свобод 1950 року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5">
    <w:name w:val="Основной текст1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" w:after="300"/>
      <w:ind w:hanging="380"/>
      <w:jc w:val="center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0:00Z</dcterms:created>
  <dc:creator>Оксана Б. Дуброва</dc:creator>
  <dc:description/>
  <cp:keywords/>
  <dc:language>en-US</dc:language>
  <cp:lastModifiedBy>Катерина Корж</cp:lastModifiedBy>
  <dcterms:modified xsi:type="dcterms:W3CDTF">2020-02-21T12:40:00Z</dcterms:modified>
  <cp:revision>2</cp:revision>
  <dc:subject/>
  <dc:title/>
</cp:coreProperties>
</file>