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6/6302 від 10 жовт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Приватне акціонерне товариство „Одестеплокомуненерго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до Конституційного Суду України з клопотанням визнати таким, що не відповідає положенням </w:t>
        <w:br/>
        <w:t xml:space="preserve">частини другої статті 3, частини четвертої статті 41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Конституції України (є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конституційним),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положення підпункту „а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пункту 2 частини шостої </w:t>
        <w:br/>
        <w:t>статті 37 Закону України „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ро державну реєстрацію речових прав на нерухоме майно та їх обтяжень“ від 1 липня 2004 року № 1952–IV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вважає, що оспорюване положення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 надає Міністерству юстиції України повноваження позбавляти особу права влас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шляхом скасування державної реєстрації на підставі помилок, допущених державним реєстратором, чим порушує приписи частини четвертої статті 4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Конституції України, згідно з якими право власності є непорушним. Крім того, на його думку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оспорюване полож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встановлює відповідальність особи – власника нерухомого майна за помилки, допущені державним реєстратором як представником держави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тобто містить положення, що є „абсолютно протилежним“ частині другій статті 3 Конституції України, відповідно до якої держава відповідає перед людиною за свою діяльність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8:00Z</dcterms:created>
  <dc:creator>Ірина В. Шапошнікова</dc:creator>
  <dc:description/>
  <cp:keywords/>
  <dc:language>en-US</dc:language>
  <cp:lastModifiedBy>Катерина Корж</cp:lastModifiedBy>
  <cp:lastPrinted>2019-10-02T09:36:00Z</cp:lastPrinted>
  <dcterms:modified xsi:type="dcterms:W3CDTF">2019-10-22T11:38:00Z</dcterms:modified>
  <cp:revision>2</cp:revision>
  <dc:subject/>
  <dc:title/>
</cp:coreProperties>
</file>