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 вх. № 18/6289 від 9 жовтня 2019 рок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Чванов С.М. – звернувся до Конституційного Суду України з клопотанням визнати такими, що не відповідають Конституції України (є неконституційними), поло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тини третьої статті 307, частин першої, другої, третьої статті 309, частини четвертої статті 424, пунктів 1, 2 частини другої статті 428 Кримінального процесуального кодексу України (далі – КПК Украї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суб’єкта права на конституційну скаргу, вказані норми КПК України не відповідають частині першій статті 55, частині першій, пунктам 1, 8 частини другої статті 129 Конституції 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7:00Z</dcterms:created>
  <dc:creator>Тетяна Ю. Романчук</dc:creator>
  <dc:description/>
  <cp:keywords/>
  <dc:language>en-US</dc:language>
  <cp:lastModifiedBy>Катерина Корж</cp:lastModifiedBy>
  <cp:lastPrinted>2019-10-17T10:46:00Z</cp:lastPrinted>
  <dcterms:modified xsi:type="dcterms:W3CDTF">2019-10-22T07:47:00Z</dcterms:modified>
  <cp:revision>2</cp:revision>
  <dc:subject/>
  <dc:title/>
</cp:coreProperties>
</file>