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627 від 7 лютого 2018 ро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  Терещенко Жан Георгійович – звернувся до Конституційного Суду України з клопотанням визна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ня статті 99</w:t>
      </w:r>
      <w:r>
        <w:rPr>
          <w:rFonts w:cs="Times New Roman" w:ascii="Times New Roman" w:hAnsi="Times New Roman"/>
          <w:sz w:val="28"/>
          <w:szCs w:val="28"/>
        </w:rPr>
        <w:t xml:space="preserve"> Кодексу адміністративного судочинства України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в редакції до внесення змін Законом України </w:t>
        <w:br/>
        <w:t>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3 жовтня 2017 № 2147–VIII) (далі – КАС України) такими, що не відповідають положенням </w:t>
        <w:br/>
      </w:r>
      <w:r>
        <w:rPr>
          <w:rFonts w:cs="Times New Roman" w:ascii="Times New Roman" w:hAnsi="Times New Roman"/>
          <w:sz w:val="28"/>
          <w:szCs w:val="28"/>
        </w:rPr>
        <w:t xml:space="preserve">частини п’ято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тті 124, статей 8, 21, частини третьої статті 22, частини третьої статті 57, частини першої статті 58 Конституції України, статті 19 КАС України, рішенн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овтневого місцевого суду міста Запоріжжя від 14 листопада </w:t>
        <w:br/>
        <w:t>2002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</w:rPr>
        <w:t xml:space="preserve">пунктів 1, 5 частини п’ятої статті 214 </w:t>
      </w:r>
      <w:r>
        <w:rPr>
          <w:rFonts w:cs="Times New Roman" w:ascii="Times New Roman" w:hAnsi="Times New Roman"/>
          <w:sz w:val="28"/>
          <w:szCs w:val="28"/>
          <w:lang w:eastAsia="uk-UA"/>
        </w:rPr>
        <w:t>КАС України</w:t>
      </w:r>
      <w:r>
        <w:rPr>
          <w:rFonts w:cs="Times New Roman" w:ascii="Times New Roman" w:hAnsi="Times New Roman"/>
          <w:sz w:val="28"/>
          <w:szCs w:val="28"/>
        </w:rPr>
        <w:t xml:space="preserve"> такими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не відповідають </w:t>
      </w:r>
      <w:r>
        <w:rPr>
          <w:rFonts w:cs="Times New Roman" w:ascii="Times New Roman" w:hAnsi="Times New Roman"/>
          <w:sz w:val="28"/>
          <w:szCs w:val="28"/>
        </w:rPr>
        <w:t xml:space="preserve">положенням частини п’ятої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тті 124, статей 8, 21, </w:t>
        <w:br/>
        <w:t>частини третьої статті 22, статті 55, частини третьої статті 57, частини першої статті 58, статті 19 Конституції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ті </w:t>
      </w:r>
      <w:r>
        <w:rPr>
          <w:rFonts w:cs="Times New Roman" w:ascii="Times New Roman" w:hAnsi="Times New Roman"/>
          <w:sz w:val="28"/>
          <w:szCs w:val="28"/>
          <w:lang w:eastAsia="uk-UA"/>
        </w:rPr>
        <w:t>183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АС України, </w:t>
        <w:br/>
        <w:t xml:space="preserve">рішенн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овтневого місцевого суду міста Запоріжжя від 14 листопада </w:t>
        <w:br/>
        <w:t>2002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оження статті 12 </w:t>
      </w:r>
      <w:r>
        <w:rPr>
          <w:rFonts w:cs="Times New Roman" w:ascii="Times New Roman" w:hAnsi="Times New Roman"/>
          <w:sz w:val="28"/>
          <w:szCs w:val="28"/>
        </w:rPr>
        <w:t>Закону України „Про статус ветеранів війни, гарантії їх соціального захисту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2 жовтня 1993 року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І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ими, що не відповідають </w:t>
      </w:r>
      <w:r>
        <w:rPr>
          <w:rFonts w:cs="Times New Roman" w:ascii="Times New Roman" w:hAnsi="Times New Roman"/>
          <w:sz w:val="28"/>
          <w:szCs w:val="28"/>
        </w:rPr>
        <w:t xml:space="preserve">положенням частини п’ятої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тті 124, статей 8, 21, </w:t>
        <w:br/>
        <w:t>частини третьої  статті 22, частини третьої статті 57, частини першої статті 58, статті 19 Конституції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ті </w:t>
      </w:r>
      <w:r>
        <w:rPr>
          <w:rFonts w:cs="Times New Roman" w:ascii="Times New Roman" w:hAnsi="Times New Roman"/>
          <w:sz w:val="28"/>
          <w:szCs w:val="28"/>
          <w:lang w:eastAsia="uk-UA"/>
        </w:rPr>
        <w:t>183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АС України, рішенн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овтневого місцевого суду міста Запоріжжя від 14 листопада 2002 року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пункту 1 частини першої статті 237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АС України, </w:t>
        <w:br/>
        <w:t xml:space="preserve">статті 14  Закону України  „Про засади державної мовної політики“ від 3 липня 2012 року № 5029-VI такими, що не відповідають </w:t>
      </w:r>
      <w:r>
        <w:rPr>
          <w:rFonts w:cs="Times New Roman" w:ascii="Times New Roman" w:hAnsi="Times New Roman"/>
          <w:sz w:val="28"/>
          <w:szCs w:val="28"/>
        </w:rPr>
        <w:t xml:space="preserve">положенням частини п’ятої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тті 124, статей 8, 21, частини третьої статті 22, статті 55, частини третьої </w:t>
        <w:br/>
        <w:t>статті 57, частини першої статті 58, статті 19 Конституції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татт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83² КАС України, рішенн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овтневого місцевого суду міста Запоріжжя від 14 листопада 2002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щенко Ж.Г. стверджує про порушення його права на отримання підвищення до пенсії в розмірі 150 процентів мінімальної пенсії за віком як учаснику бойових дій</w:t>
      </w:r>
      <w:r>
        <w:rPr>
          <w:rFonts w:cs="Times New Roman" w:ascii="Times New Roman" w:hAnsi="Times New Roman"/>
          <w:sz w:val="28"/>
          <w:szCs w:val="28"/>
          <w:lang w:eastAsia="uk-UA"/>
        </w:rPr>
        <w:t>, а також права на касаційне оскарження та права на звернення до суду рідною мовою або мовою, якою він володіє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0:00Z</dcterms:created>
  <dc:creator>Олена К. Захарчук</dc:creator>
  <dc:description/>
  <cp:keywords/>
  <dc:language>en-US</dc:language>
  <cp:lastModifiedBy>Катерина М. Мирончик</cp:lastModifiedBy>
  <dcterms:modified xsi:type="dcterms:W3CDTF">2019-03-05T09:50:00Z</dcterms:modified>
  <cp:revision>2</cp:revision>
  <dc:subject/>
  <dc:title/>
</cp:coreProperties>
</file>