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200 від 16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Субʼєкт права на конституційну скаргу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громадянин України Горбач Володимир Іва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– звернувся до Конституційного Суду України з клопотанням визнати такими, що не відповідають положенням статті 22, частин першої, третьої статті 46, частини першої статті 64 Конституції України (є неконституційними),</w:t>
      </w:r>
      <w:r>
        <w:rPr>
          <w:rFonts w:eastAsia="Times New Roman"/>
          <w:sz w:val="28"/>
          <w:szCs w:val="28"/>
          <w:lang w:eastAsia="ru-RU"/>
        </w:rPr>
        <w:t xml:space="preserve"> статтю 90,</w:t>
      </w:r>
      <w:r>
        <w:rPr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ідпункт 1 пункту 2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„Прикінцеві та перехідні положення“ </w:t>
      </w:r>
      <w:r>
        <w:rPr>
          <w:sz w:val="28"/>
          <w:szCs w:val="28"/>
          <w:lang w:eastAsia="ru-RU"/>
        </w:rPr>
        <w:t>Закону України „Про державну службу“ від 10 грудня 2015 року № 889−VІІ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втор клопотання стверджує, що оскаржуване положення </w:t>
      </w:r>
      <w:r>
        <w:rPr>
          <w:sz w:val="28"/>
          <w:szCs w:val="28"/>
          <w:lang w:eastAsia="ru-RU"/>
        </w:rPr>
        <w:t>порушує його право на перерахунок пенсії, оскільки суперечить статтям 22, 64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4:00Z</dcterms:created>
  <dc:creator>Ольга Ю. Биченко</dc:creator>
  <dc:description/>
  <cp:keywords/>
  <dc:language>en-US</dc:language>
  <cp:lastModifiedBy>Катерина Корж</cp:lastModifiedBy>
  <dcterms:modified xsi:type="dcterms:W3CDTF">2019-03-22T13:54:00Z</dcterms:modified>
  <cp:revision>2</cp:revision>
  <dc:subject/>
  <dc:title/>
</cp:coreProperties>
</file>