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40" w:firstLine="708"/>
        <w:jc w:val="both"/>
        <w:rPr>
          <w:rFonts w:ascii="Times New Roman" w:hAnsi="Times New Roman" w:cs="Times New Roman"/>
          <w:i/>
          <w:i/>
          <w:sz w:val="28"/>
          <w:szCs w:val="28"/>
        </w:rPr>
      </w:pPr>
      <w:r>
        <w:rPr>
          <w:rFonts w:cs="Times New Roman" w:ascii="Times New Roman" w:hAnsi="Times New Roman"/>
          <w:i/>
          <w:sz w:val="28"/>
          <w:szCs w:val="28"/>
        </w:rPr>
        <w:t xml:space="preserve">До вх. 18/6 від 8 січня 2020 року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 громадянин Гогін Віктор Іванович – звернувся до Конституційного Суду України з клопотанням визнати такими, що не відповідають частині другій статті 28 Конституції України </w:t>
        <w:br/>
        <w:t xml:space="preserve">(є неконституційними), положення частини першої статті 81 Кримінального кодексу України. </w:t>
      </w:r>
    </w:p>
    <w:p>
      <w:pPr>
        <w:pStyle w:val="Normal"/>
        <w:ind w:firstLine="709"/>
        <w:jc w:val="both"/>
        <w:rPr/>
      </w:pPr>
      <w:r>
        <w:rPr>
          <w:rFonts w:cs="Times New Roman" w:ascii="Times New Roman" w:hAnsi="Times New Roman"/>
          <w:sz w:val="28"/>
          <w:szCs w:val="28"/>
        </w:rPr>
        <w:t>Автор конституційної скарги стверджує, що оспорювані положення порушують його право, передбачене частиною другою статті 28 Конституції України, не бути підданим катуванню, жорстокому, нелюдському або такому, що принижує його гідність, поводженню чи покаранню. Він зазначає, що оспорюване положення не передбачає реалістичної перспективи звільнення від довічного позбавлення волі, зокрема, шляхом заміни цього покарання більш м’яким або умовно-дострокового звільнення від цього покарання, а отже, суперечить статті 28 Конституції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0:00Z</dcterms:created>
  <dc:creator>Катерина Корж</dc:creator>
  <dc:description/>
  <cp:keywords/>
  <dc:language>en-US</dc:language>
  <cp:lastModifiedBy>Катерина Корж</cp:lastModifiedBy>
  <dcterms:modified xsi:type="dcterms:W3CDTF">2020-01-15T14:41:00Z</dcterms:modified>
  <cp:revision>2</cp:revision>
  <dc:subject/>
  <dc:title/>
</cp:coreProperties>
</file>