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616 від 30 січня 2019 року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енко Анатолій Петрович, Кузьменко Ігор Георгійович звернулися до Конституційного Суду України з конституційною скаргою щодо відповідно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нам першій, четвертій статті 41, частині першій статті 5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ії України положення пункту 1 частини п’ятої статті 36 Закону України „Про систему гарантування вкладів фізичних осіб“ від 23 лютого 2012 року</w:t>
        <w:br/>
        <w:t>№ 4452–VI, згідно з яким „під час тимчасової адміністрації не здійснюється задоволення вимог вкладників та інших кредиторів банку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азуючи на невідповідність положення пункту 1 частини п’ятої статті 36 Закону України „Про систему гарантування вкладів фізичних осіб“ приписам частин першої, четвертої статті 41 та частини першої статті 55 Конституції України, автори клопотання зазначають, що у Кузьменка І. Г. є право власності на кошти і право на стягнення матеріальних збитків та моральної шкоди (розміри яких для пред’явлення вимог до банку чи його правонаступників може визначити суд) через поруш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АТ „Комерційний банк „Фінансова ініціатива“ його права користуватися і розпоряджатися своєю власністю, що передбачено статтями 22, 23 Цивільного кодексу України; з Фондом у них немає цивільних правовіднос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ористання судом обмежень, викладених в оспорюваному положенні Закону України „Про систему гарантування вкладів фізичних осіб“, позбавило їх можливості зафіксувати розмір вимог до </w:t>
      </w:r>
      <w:r>
        <w:rPr>
          <w:rFonts w:cs="Times New Roman" w:ascii="Times New Roman" w:hAnsi="Times New Roman"/>
          <w:sz w:val="28"/>
          <w:szCs w:val="28"/>
          <w:lang w:eastAsia="uk-UA"/>
        </w:rPr>
        <w:t>ПАТ „Комерційний банк „Фінансова ініціатива“, які вони можуть пред’явити банку після відновлення його платоспроможності, у той час, як інші кредитори змогли обійти ці обмеження і отримати виконавчі документи. Виходячи з цього, скаржники зазначають про порушення своїх прав, закріплених статтею 13 Конвенції та статтею 1 Першого протоколу до неї (які можуть бути співвіднесені, відповідно, зі статтями 55 та 41 Конституції України), а також наводять положення статей 3, 9 та 41 Конституції Україн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Calibri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8:00Z</dcterms:created>
  <dc:creator>Леніна Г. Чумак</dc:creator>
  <dc:description/>
  <cp:keywords/>
  <dc:language>en-US</dc:language>
  <cp:lastModifiedBy>Катерина Корж</cp:lastModifiedBy>
  <dcterms:modified xsi:type="dcterms:W3CDTF">2019-03-20T13:18:00Z</dcterms:modified>
  <cp:revision>2</cp:revision>
  <dc:subject/>
  <dc:title/>
</cp:coreProperties>
</file>