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6/6138 від 14 листопада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Автор клопотання, адвокат Сєрів Є.І., що діє від імені суб’єкта права на конституційну скаргу – </w:t>
      </w:r>
      <w:r>
        <w:rPr>
          <w:rFonts w:eastAsia="Times New Roman" w:cs="Times New Roman"/>
          <w:sz w:val="28"/>
          <w:szCs w:val="28"/>
          <w:lang w:eastAsia="uk-UA"/>
        </w:rPr>
        <w:t xml:space="preserve">публічного акціонерного товариства „Укрнафта“, звернувся до Конституційного Суду України з клопотанням визнати такими, що не відповідають положенням частин першої, четвертої статті 41, </w:t>
        <w:br/>
        <w:t xml:space="preserve">частини першої статті 42 Конституції України, а також положенням </w:t>
        <w:br/>
        <w:t xml:space="preserve">частини шостої статті 55 Конституції України у системному зв’язку з частиною першою статті 8, частиною першою статті 129 Основного Закону України (є неконституційними), </w:t>
      </w:r>
      <w:r>
        <w:rPr>
          <w:rFonts w:eastAsia="Times New Roman" w:cs="Times New Roman"/>
          <w:sz w:val="28"/>
          <w:szCs w:val="28"/>
          <w:lang w:eastAsia="ru-RU"/>
        </w:rPr>
        <w:t xml:space="preserve">положення пункту 13 частини першої </w:t>
        <w:br/>
        <w:t>статті 17 Закону України „Про Національне антикорупційне бюро України“ від 14 жовтня 2014 року № 1698-VII.</w:t>
      </w:r>
    </w:p>
    <w:p>
      <w:pPr>
        <w:pStyle w:val="Normal"/>
        <w:spacing w:lineRule="auto" w:line="228" w:before="0" w:after="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втор клопотання зазначає, що оскаржене положення суперечить окремим положенням Конституції України, оскільки</w:t>
      </w:r>
      <w:r>
        <w:rPr>
          <w:rFonts w:cs="Times New Roman"/>
          <w:sz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діляє Національне антикорупційне бюро України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авом подавати до суду позови про визнання недійсними угод не на захист охоронюваних законом інтересів, </w:t>
        <w:br/>
        <w:t xml:space="preserve">підриває стабільність цивільного обороту, а також порушує право на підприємницьку діяльність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25:00Z</dcterms:created>
  <dc:creator>Ольга Ю. Биченко</dc:creator>
  <dc:description/>
  <cp:keywords/>
  <dc:language>en-US</dc:language>
  <cp:lastModifiedBy>Катерина Корж</cp:lastModifiedBy>
  <dcterms:modified xsi:type="dcterms:W3CDTF">2019-03-22T14:25:00Z</dcterms:modified>
  <cp:revision>2</cp:revision>
  <dc:subject/>
  <dc:title/>
</cp:coreProperties>
</file>