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</w:rPr>
        <w:t>До вх. № 18/6134 від 14 листопада 2018 року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eastAsia="uk-UA"/>
        </w:rPr>
      </w:pPr>
      <w:r>
        <w:rPr>
          <w:rFonts w:cs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ru-RU"/>
        </w:rPr>
        <w:t>Суб’єкт права на конституційну скаргу – громадянин Лєпков Віталій Миколайович – звернувся до Конституційного Суду України з клопотанням визнати положення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підпункту „в“ пункту 2 частини п’ятої </w:t>
        <w:br/>
        <w:t>статті 328 Кодексу адміністративного судочинства України такими, що не відповідають частині третій статті 8, частині другій статті 55 Конституції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 думку автора клопотання, внаслідок застосування оспорюваної норми судами України його було позбавлено права на судовий захист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52:00Z</dcterms:created>
  <dc:creator>Ольга Ю. Биченко</dc:creator>
  <dc:description/>
  <cp:keywords/>
  <dc:language>en-US</dc:language>
  <cp:lastModifiedBy>Катерина Корж</cp:lastModifiedBy>
  <dcterms:modified xsi:type="dcterms:W3CDTF">2019-03-22T13:52:00Z</dcterms:modified>
  <cp:revision>2</cp:revision>
  <dc:subject/>
  <dc:title/>
</cp:coreProperties>
</file>