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130 від 14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уб’єкт права на конституційну скаргу – Бондар Вікторія Вікторівна </w:t>
      </w:r>
      <w:r>
        <w:rPr>
          <w:rFonts w:cs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щодо перевірки на відповідність положенням статті 21, частин другої, третьої статті 22, частин першої, другої статті 24, частини першої статті 64 Конституції України положень частини першої статті 20 </w:t>
      </w:r>
      <w:r>
        <w:rPr>
          <w:rFonts w:eastAsia="Times New Roman" w:cs="Times New Roman"/>
          <w:sz w:val="28"/>
          <w:szCs w:val="28"/>
          <w:lang w:eastAsia="ru-RU"/>
        </w:rPr>
        <w:t>Закону України „Про об’єднання співвласників багатоквартирного будинку“ від 29 листопада 2001 року № 2866 ‒ ⅠⅠⅠ в редакції Закону України „Про особливості здійснення права власності у багатоквартирному будинку“ від 14 травня 2015 року № 417 ‒ 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У конституційній скарзі не вказано, яке саме конституційне право скаржниці було порушено внаслідок застосування оспорюваних положень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5:00Z</dcterms:created>
  <dc:creator>Ольга Ю. Биченко</dc:creator>
  <dc:description/>
  <cp:keywords/>
  <dc:language>en-US</dc:language>
  <cp:lastModifiedBy>Катерина Корж</cp:lastModifiedBy>
  <dcterms:modified xsi:type="dcterms:W3CDTF">2019-03-22T14:05:00Z</dcterms:modified>
  <cp:revision>2</cp:revision>
  <dc:subject/>
  <dc:title/>
</cp:coreProperties>
</file>