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6059 від 30 верес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Фостик Олеся Богданівна – звернувся до Конституційного Суду України з клопотанням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и, що не відповідають Конституції України (є неконституційними),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ження частини другої статті 52 Закону України „Про освіту“ від 23 травня 1991 року № 1060–XII (далі – Закон № 10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автора клопотання, оспорювані положення не відповідають вимогам </w:t>
      </w:r>
      <w:r>
        <w:rPr>
          <w:rFonts w:cs="Times New Roman" w:ascii="Times New Roman" w:hAnsi="Times New Roman"/>
          <w:sz w:val="28"/>
          <w:szCs w:val="28"/>
        </w:rPr>
        <w:t>частини третьої статті 43, частин третьої, четвертої статті 53 Конституції України, оскільки запроваджують примусову працю для випускників вищих навчальних закладів, які навчалися за бюджетні кошти, а також порушують гарантоване Конституцією України право громадян на безоплатне здобуття вищої освіти в державних і комунальних закладах на конкурсній основі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5:00Z</dcterms:created>
  <dc:creator>Тетяна В. Войналович</dc:creator>
  <dc:description/>
  <cp:keywords/>
  <dc:language>en-US</dc:language>
  <cp:lastModifiedBy>Катерина Корж</cp:lastModifiedBy>
  <dcterms:modified xsi:type="dcterms:W3CDTF">2019-10-24T12:55:00Z</dcterms:modified>
  <cp:revision>2</cp:revision>
  <dc:subject/>
  <dc:title/>
</cp:coreProperties>
</file>