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о вх. № 18/6043 від 27 вересня 2019 року</w:t>
      </w:r>
    </w:p>
    <w:p>
      <w:pPr>
        <w:pStyle w:val="Normal"/>
        <w:rPr>
          <w:i/>
          <w:i/>
        </w:rPr>
      </w:pPr>
      <w:r>
        <w:rPr>
          <w:i/>
        </w:rPr>
      </w:r>
    </w:p>
    <w:p>
      <w:pPr>
        <w:pStyle w:val="Normal"/>
        <w:rPr/>
      </w:pPr>
      <w:r>
        <w:rPr/>
        <w:t xml:space="preserve">Суб’єкт права на конституційну скаргу – Кількінова Жанна Василівна – звернувся до Конституційного Суду України з клопотанням  визнати такими, що не відповідають положенню частини третьої статті 22 Конституції України (є неконституційними), положення частини третьої статті 40, пункту 7 </w:t>
        <w:br/>
        <w:t xml:space="preserve">частини першої статті 252 Цивільного процесуального кодексу України </w:t>
        <w:br/>
        <w:t>від 18 березня 2004 року № 1618–VI (далі – ЦПК України); визнати такими, що не відповідають положенням частини другої статті 22, частини першої статті 55, частини першої статті 64, пунктів 1, 8 частини другої статті 129 Конституції України (є неконституційними), положення пункту 2 частини першої статті 389 ЦПК України.</w:t>
      </w:r>
    </w:p>
    <w:p>
      <w:pPr>
        <w:pStyle w:val="Normal"/>
        <w:rPr/>
      </w:pPr>
      <w:r>
        <w:rPr/>
        <w:t xml:space="preserve">На думку скаржниці, внаслідок застосування судами оскаржуваних положень ЦПК України було порушено її гарантоване Конституцією України право на судовий захист (частини перша, друга статті 55), яке, відповідно до частини першої статті 64 Основного Закону України не може бути обмеженим; право розраховувати на те, що її конституційні права і свободи гарантуються і не можуть бути скасовані, а при прийнятті нових законів або внесенні змін до чинних законів не буде допущено звуження змісту та обсягу існуючих прав і свобод (частини друга, третя статті 22), а також порушено конституційні засади судочинства такі, як рівність усіх учасників судового процесу перед законом і судом, забезпечення касаційного оскарження рішення суду </w:t>
        <w:br/>
        <w:t>(пункти 1, 8 частини другої статті 129 Конституції України).</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5:00Z</dcterms:created>
  <dc:creator>Валерій В. Лазюк</dc:creator>
  <dc:description/>
  <cp:keywords/>
  <dc:language>en-US</dc:language>
  <cp:lastModifiedBy>Катерина Корж</cp:lastModifiedBy>
  <dcterms:modified xsi:type="dcterms:W3CDTF">2019-10-09T12:35:00Z</dcterms:modified>
  <cp:revision>2</cp:revision>
  <dc:subject/>
  <dc:title/>
</cp:coreProperties>
</file>