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7" w:firstLine="1"/>
        <w:jc w:val="both"/>
        <w:rPr>
          <w:rFonts w:ascii="Times New Roman" w:hAnsi="Times New Roman" w:cs="Times New Roman"/>
          <w:i/>
          <w:i/>
          <w:sz w:val="28"/>
          <w:szCs w:val="28"/>
        </w:rPr>
      </w:pPr>
      <w:r>
        <w:rPr>
          <w:rFonts w:cs="Times New Roman" w:ascii="Times New Roman" w:hAnsi="Times New Roman"/>
          <w:i/>
          <w:sz w:val="28"/>
          <w:szCs w:val="28"/>
        </w:rPr>
        <w:t>До № 18/6002 від 26 вересня 2019 рок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рава на конституційну скаргу – громадянин України </w:t>
        <w:br/>
        <w:t>Лехан Юрій Никифорович – звернувся до Конституційного Суду України з клопотанням визнати такими, що не відповідають положенням статей 21, 22, 46 та 55 Конституції України (є неконституційними), положення пункту 2 частини п’ятої статті 328 Кодексу адміністративного судочинства України від 6 липня 2005 року № 2747–IV (далі – КАС України).</w:t>
      </w:r>
    </w:p>
    <w:p>
      <w:pPr>
        <w:pStyle w:val="Normal"/>
        <w:ind w:firstLine="709"/>
        <w:jc w:val="both"/>
        <w:rPr/>
      </w:pPr>
      <w:r>
        <w:rPr>
          <w:rFonts w:cs="Times New Roman" w:ascii="Times New Roman" w:hAnsi="Times New Roman"/>
          <w:sz w:val="28"/>
          <w:szCs w:val="28"/>
        </w:rPr>
        <w:t>На думку автора клопотання, застосування Верховним Судом оспорюваної норми КАС України призвело до порушення прав скаржника на рівність у правах (стаття 21), на соціальний захист (стаття 46) та на судовий захист (стаття 55). Лехан Ю.Н. вважає, що оспорювана норма значно обмежує за критерієм незначної складності судової справи право на звернення до суду касаційної інстанції соціально вразливих категорій громадян, що суперечить конституційним засадам, закріпленим статтею 22 щодо недопущення звуження змісту та обсягу існуючих прав та своб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48:00Z</dcterms:created>
  <dc:creator>Катерина Корж</dc:creator>
  <dc:description/>
  <cp:keywords/>
  <dc:language>en-US</dc:language>
  <cp:lastModifiedBy>Катерина Корж</cp:lastModifiedBy>
  <dcterms:modified xsi:type="dcterms:W3CDTF">2019-10-04T11:50:00Z</dcterms:modified>
  <cp:revision>1</cp:revision>
  <dc:subject/>
  <dc:title/>
</cp:coreProperties>
</file>