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18/5969 від 25 верес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Донський Олексій Ілліч – звернувся до Конституційного Суду України з конституційною скаргою щод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к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ість статті 34 Конституції України у взаємозв’язку зі статтями 15, 21, 22, 24, 64 Основного Закону України (конституційності) положень пункту 6 частини першої статті 43 Закону України </w:t>
        <w:br/>
        <w:t>„Про прокуратуру“ від 14 жовтня 2014 року № 1697–VII</w:t>
      </w:r>
      <w:r>
        <w:rPr>
          <w:rFonts w:cs="Times New Roman" w:ascii="Times New Roman" w:hAnsi="Times New Roman"/>
          <w:sz w:val="28"/>
          <w:szCs w:val="28"/>
        </w:rPr>
        <w:t xml:space="preserve">. У конституційній скарзі йдеться, зокрема, про порушення </w:t>
      </w:r>
      <w:r>
        <w:rPr>
          <w:rStyle w:val="15"/>
          <w:sz w:val="28"/>
          <w:szCs w:val="28"/>
        </w:rPr>
        <w:t>прав на свободу слова, вільне вираження своїх поглядів і перекон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5">
    <w:name w:val="Основной текст1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Оксана Б. Дуброва</dc:creator>
  <dc:description/>
  <cp:keywords/>
  <dc:language>en-US</dc:language>
  <cp:lastModifiedBy>Катерина Корж</cp:lastModifiedBy>
  <dcterms:modified xsi:type="dcterms:W3CDTF">2019-10-07T11:02:00Z</dcterms:modified>
  <cp:revision>2</cp:revision>
  <dc:subject/>
  <dc:title/>
</cp:coreProperties>
</file>