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вх. № 18/5877 від 29 грудня 2017 рок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б’єкт права на конституційну скаргу – громадянка Пономарьова Наталя Георгіївна – звернувся до Конституційного Суду України з клопотанням визнати таким, що не відповідає положенням статті 8, частин другої, третьої статті 22, частини першої статті 46, частини першої статті 58, статті 64 Конституції України (є неконституційним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тю 90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ідпункти 1, 2 пункту 2 Розділу ХІ „Прикінцеві та перехідні положення“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у України „Про державну службу“ від 10 грудня 2015 року № 889–VІІI (далі – Закон № 889).</w:t>
      </w:r>
    </w:p>
    <w:p>
      <w:pPr>
        <w:pStyle w:val="HTML1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умку автора клопотання, оспорювані </w:t>
      </w:r>
      <w:r>
        <w:rPr>
          <w:rFonts w:cs="Times New Roman" w:ascii="Times New Roman" w:hAnsi="Times New Roman"/>
          <w:sz w:val="28"/>
          <w:szCs w:val="28"/>
        </w:rPr>
        <w:t xml:space="preserve">положення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у № 889, </w:t>
        <w:br/>
        <w:t xml:space="preserve">якими керувався суд апеляційної інстанції </w:t>
      </w:r>
      <w:r>
        <w:rPr>
          <w:rFonts w:cs="Times New Roman" w:ascii="Times New Roman" w:hAnsi="Times New Roman"/>
          <w:sz w:val="28"/>
          <w:szCs w:val="28"/>
        </w:rPr>
        <w:t>у її адміністративній справі,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вузили </w:t>
      </w:r>
      <w:r>
        <w:rPr>
          <w:rFonts w:cs="Times New Roman" w:ascii="Times New Roman" w:hAnsi="Times New Roman"/>
          <w:sz w:val="28"/>
          <w:szCs w:val="28"/>
        </w:rPr>
        <w:t xml:space="preserve">зміст та обсяг </w:t>
      </w:r>
      <w:r>
        <w:rPr>
          <w:rFonts w:cs="Times New Roman" w:ascii="Times New Roman" w:hAnsi="Times New Roman"/>
          <w:sz w:val="28"/>
          <w:szCs w:val="28"/>
          <w:lang w:eastAsia="uk-UA"/>
        </w:rPr>
        <w:t>її існуючого права на проведення перерахунку пенсії державного службовця у зв’язку з підвищенням заробітної плати працюючих державних службовці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5:00Z</dcterms:created>
  <dc:creator>Олена К. Захарчук</dc:creator>
  <dc:description/>
  <cp:keywords/>
  <dc:language>en-US</dc:language>
  <cp:lastModifiedBy>Катерина Корж</cp:lastModifiedBy>
  <dcterms:modified xsi:type="dcterms:W3CDTF">2019-08-05T09:05:00Z</dcterms:modified>
  <cp:revision>2</cp:revision>
  <dc:subject/>
  <dc:title/>
</cp:coreProperties>
</file>