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о вх. № 18/5766 від 16 вересня 2019 року</w:t>
      </w:r>
    </w:p>
    <w:p>
      <w:pPr>
        <w:pStyle w:val="Normal"/>
        <w:rPr>
          <w:i/>
          <w:i/>
          <w:u w:val="single"/>
        </w:rPr>
      </w:pPr>
      <w:r>
        <w:rPr>
          <w:i/>
          <w:u w:val="single"/>
        </w:rPr>
      </w:r>
    </w:p>
    <w:p>
      <w:pPr>
        <w:pStyle w:val="Normal"/>
        <w:rPr/>
      </w:pPr>
      <w:r>
        <w:rPr/>
        <w:t>Суб’єкт права на конституційну скаргу – громадянин Мангер Владислав Миколайович – звернувся до Конституційного Суду України з клопотанням  визнати таким, що не відповідає пункту 8 частини другої статті 129 з урахуванням частини першої статті 55 Конституції України (є неконституційним), положення частини третьої статті 309 Кримінального процесуального кодексу України  від 13 квітня 2012 року № 4651-VI (далі – КПК України) щодо унеможливлення оскарження ухвали слідчого судді, винесеної за наслідками розгляду клопотання про зміну запобіжного заходу на тримання під вартою та щодо унеможливлення оскарження ухвали слідчого судді, якою, у тому числі за ініціативою суду, на підозрюваного покладено обов’язки, передбачені частиною п’ятою статті 194 КПК України.</w:t>
      </w:r>
    </w:p>
    <w:p>
      <w:pPr>
        <w:pStyle w:val="Normal"/>
        <w:rPr/>
      </w:pPr>
      <w:r>
        <w:rPr/>
        <w:t>Автор клопотання вказує на те, що положення частини третьої статті 309 КПК України забороняє апеляційне оскарження ухвали слідчого судді, винесеної за наслідками розгляду клопотання про зміну запобіжного заходу, що суперечить приписам частини першої статті 55, пункту 8 частини другої статті 129 Конституції України. Крім того, він стверджує, що оспорюване положення КПК України не дає можливості оскаржити ухвалу слідчого судді, якою на підозрюваного покладено обов’язки, передбачені частиною п’ятою статті 194 цього кодексу, що в свою чергу суперечить положенням пунктів 3, 8 частини другої статті 129 Основного Закону України.</w:t>
      </w:r>
    </w:p>
    <w:sectPr>
      <w:type w:val="nextPage"/>
      <w:pgSz w:w="11906" w:h="16838"/>
      <w:pgMar w:left="170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4:00Z</dcterms:created>
  <dc:creator>Валерій В. Лазюк</dc:creator>
  <dc:description/>
  <cp:keywords/>
  <dc:language>en-US</dc:language>
  <cp:lastModifiedBy>Катерина Корж</cp:lastModifiedBy>
  <dcterms:modified xsi:type="dcterms:W3CDTF">2019-10-09T12:34:00Z</dcterms:modified>
  <cp:revision>2</cp:revision>
  <dc:subject/>
  <dc:title/>
</cp:coreProperties>
</file>