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вх. № 18/5764 від 16 вересня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громадянин Жовніренко Ігор Юрійович – звернувся до Конституційного Суду України з клопотанням визнати такими, що не відповідають положенням статті 1, частини другої статті 3, частини першої статті 8, статей 21, 24, частин шостої, сьомої </w:t>
        <w:br/>
        <w:t xml:space="preserve">статті 43, частини першої статті 55, пункту 1 частини другої статті 129 Конституції України (є неконституційними), положення, які містилися у частині першій, абзаці першому частини другої статті 99 Кодексу адміністративного судочинства України від 6 липня 2005 року № 2747‒IV (далі ‒ КАС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VІІІ (далі ‒ Закон № 2147) та містяться в частині першій, абзаці першому частини другої статті 122 КАС України  у редакції Закону № 2147.</w:t>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р клопотання вважає, що оспорювані положення КАС України мають дискримінаційний характер щодо позивачів у спорах, які випливають з трудових правовідносин, порівняно з такими ж позивачами, спори яких розглядаються в порядку цивільного судочинства. Суб’єкт права на конституційну скаргу зазначає, що його було дискриміновано на підставі оспорюваних норм КАС України за ознакою того, що він перебував у трудових відносинах із суб’єктом владних повноважень і відповідно до предметної юрисдикції адміністративних судів, передбаченої КАС України, вимушений був подати позов до адміністративного суду, а не до суду загальної юрисдикції. Жовніренко І.Ю. стверджує, що таких утисків прав, передбачених частинами шостою, сьомою статті 43, частиною першою статті 55, пункту 1 частини другої статті 129 Конституції України, не зазнають позивачі у справах щодо трудових правовідносин, які розглядаються судами загальної юрисдикції за правилами Цивільного процесуального кодексу України. Також скаржник зазначає, що формулювання оспорюваних правових норм КАС України не забезпечували передбачуваності їх застосування до трудових відносин працівників та службовців державних установ та організацій.</w:t>
      </w:r>
    </w:p>
    <w:p>
      <w:pPr>
        <w:pStyle w:val="Normal"/>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3:00Z</dcterms:created>
  <dc:creator>Валерій В. Лазюк</dc:creator>
  <dc:description/>
  <cp:keywords/>
  <dc:language>en-US</dc:language>
  <cp:lastModifiedBy>Катерина Корж</cp:lastModifiedBy>
  <cp:lastPrinted>2018-07-23T14:35:00Z</cp:lastPrinted>
  <dcterms:modified xsi:type="dcterms:W3CDTF">2019-09-24T12:13:00Z</dcterms:modified>
  <cp:revision>2</cp:revision>
  <dc:subject/>
  <dc:title/>
</cp:coreProperties>
</file>