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5755 від 16 верес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ка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Кліменко Марина Робертівн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, що не відповідає Конституції України (є неконституційним), положення підпункту 1 </w:t>
      </w:r>
      <w:r>
        <w:rPr>
          <w:rFonts w:cs="Times New Roman" w:ascii="Times New Roman" w:hAnsi="Times New Roman"/>
          <w:sz w:val="28"/>
          <w:szCs w:val="28"/>
        </w:rPr>
        <w:t>пункту 28 розділу ІІ Закону України „Про запобігання фінансової катастрофи та створення передумов для економічного зростання в Україні“ від 27 березня 2014 року № 1166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, яким із Закону України „Про судоустрій і статус суддів“ від 7 липня 2010 року </w:t>
        <w:br/>
        <w:t>№ 2453</w:t>
      </w: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виключено статтю 136, згідно з якою передбачалась виплата суддям вихідної допомоги у зв’язку з відставко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оспорюване положення суперечить вимогам статті 1, частини другої статті 3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атті 8, частин другої, третьої статті 22, частин першої, другої статті 24, частини четвертої статті 41, частини сьомої статті 43, частини першої статті 58 Конституції України, оскільки його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в остаточному судовому рішенні унеможливило реалізацію права на отримання вихідної допомоги при звільненні у відставку, яке є складовою конституційного права судді на відстав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4:00Z</dcterms:created>
  <dc:creator>Тетяна В. Войналович</dc:creator>
  <dc:description/>
  <cp:keywords/>
  <dc:language>en-US</dc:language>
  <cp:lastModifiedBy>Катерина Корж</cp:lastModifiedBy>
  <dcterms:modified xsi:type="dcterms:W3CDTF">2019-10-24T12:54:00Z</dcterms:modified>
  <cp:revision>2</cp:revision>
  <dc:subject/>
  <dc:title/>
</cp:coreProperties>
</file>