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5648 від 10 верес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уб’єкт права на конституційну скаргу – громадянин Мандрика Микола Миколай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підпункту 3 пункту 10 розділу І Закону України „Про внесення змін до деяких законодавчих актів України“ від 6 грудня </w:t>
        <w:br/>
        <w:t>2016 року № 1774–VI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думку автора клопотання, оспорювані положення не відповідають частині другій статті 19 та пунктам 1, 6 частини першої статті 92 Конституції України, оскільки порушують його права і свободи, гарантовані  статтею 21, частиною третьою статті 22, частинами першою, другою статті 24 та статтею 48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Тетяна В. Войналович</dc:creator>
  <dc:description/>
  <cp:keywords/>
  <dc:language>en-US</dc:language>
  <cp:lastModifiedBy>Катерина Корж</cp:lastModifiedBy>
  <dcterms:modified xsi:type="dcterms:W3CDTF">2019-09-19T12:51:00Z</dcterms:modified>
  <cp:revision>2</cp:revision>
  <dc:subject/>
  <dc:title/>
</cp:coreProperties>
</file>