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rFonts w:eastAsia="Times New Roman"/>
          <w:i/>
          <w:sz w:val="28"/>
          <w:szCs w:val="28"/>
        </w:rPr>
        <w:t xml:space="preserve">До вх. </w:t>
      </w:r>
      <w:r>
        <w:rPr>
          <w:i/>
          <w:sz w:val="28"/>
          <w:szCs w:val="28"/>
        </w:rPr>
        <w:t>№ 18/557 від 28 січня 2019 року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Ігонін Володимир Костянтинович звернувся до Конституційного Суду України з клопотанням визнати таким, що не відповідає </w:t>
      </w:r>
      <w:r>
        <w:rPr>
          <w:rFonts w:eastAsia="Times New Roman"/>
          <w:szCs w:val="28"/>
          <w:lang w:eastAsia="ru-RU"/>
        </w:rPr>
        <w:t>частині другій</w:t>
        <w:br/>
        <w:t>статті 14, частинам першій, другій, четвертій, сьомій статті 41</w:t>
      </w:r>
      <w:r>
        <w:rPr>
          <w:rFonts w:eastAsia="Times New Roman"/>
          <w:szCs w:val="28"/>
          <w:lang w:eastAsia="uk-UA"/>
        </w:rPr>
        <w:t xml:space="preserve"> Конституції України (є неконституційним), положення пункту „в“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uk-UA"/>
        </w:rPr>
        <w:t xml:space="preserve">частини четвертої </w:t>
        <w:br/>
        <w:t>статті 83 Земельного кодексу України від 25 жовтня 2001 року № 2768–ІІІ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uk-UA"/>
        </w:rPr>
        <w:t>На думку автора клопотання, застосування оспорюваної норми порушує право власності, гарантоване статтею 41 Конституції  Україн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Cs w:val="2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Ольга Ю. Биченко</dc:creator>
  <dc:description/>
  <cp:keywords/>
  <dc:language>en-US</dc:language>
  <cp:lastModifiedBy>Катерина Корж</cp:lastModifiedBy>
  <cp:lastPrinted>2019-03-19T14:39:00Z</cp:lastPrinted>
  <dcterms:modified xsi:type="dcterms:W3CDTF">2019-03-20T13:25:00Z</dcterms:modified>
  <cp:revision>2</cp:revision>
  <dc:subject/>
  <dc:title/>
</cp:coreProperties>
</file>