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525 від 19 жовтня 2018 року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 xml:space="preserve">Суб’єкт права на конституційну скаргу – громадянин України </w:t>
        <w:br/>
      </w:r>
      <w:r>
        <w:rPr>
          <w:rFonts w:cs="Times New Roman"/>
          <w:sz w:val="28"/>
          <w:szCs w:val="28"/>
        </w:rPr>
        <w:t xml:space="preserve">Шевченко Леонід Федорович </w:t>
      </w:r>
      <w:r>
        <w:rPr>
          <w:rFonts w:cs="Times New Roman"/>
          <w:sz w:val="28"/>
          <w:szCs w:val="28"/>
          <w:lang w:eastAsia="uk-UA"/>
        </w:rPr>
        <w:t xml:space="preserve">– звернувся до Конституційного Суду </w:t>
        <w:br/>
        <w:t xml:space="preserve">України з клопотанням визнати такими, що не відповідають Конституції України (є неконституційними) положення </w:t>
      </w:r>
      <w:r>
        <w:rPr>
          <w:rFonts w:cs="Times New Roman"/>
          <w:sz w:val="28"/>
          <w:szCs w:val="28"/>
        </w:rPr>
        <w:t>пункту 2 частини першої статті 23, пункту 3 частини першої статті 24 та статті 118 Кодексу законів про працю України</w:t>
      </w:r>
      <w:r>
        <w:rPr>
          <w:rFonts w:cs="Times New Roman"/>
          <w:sz w:val="28"/>
          <w:szCs w:val="28"/>
          <w:lang w:eastAsia="uk-UA"/>
        </w:rPr>
        <w:t xml:space="preserve"> від 10 грудня 1971 року № 322-VIII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Автор клопотання вважає, що зазначені положення не відповідають статті 8, частині другій статті 22, статті 43 Конституції України, оскільки в</w:t>
      </w:r>
      <w:r>
        <w:rPr>
          <w:rFonts w:eastAsia="Times New Roman" w:cs="Times New Roman"/>
          <w:sz w:val="28"/>
          <w:szCs w:val="28"/>
          <w:lang w:eastAsia="uk-UA"/>
        </w:rPr>
        <w:t>наслідок застосування оспорюваних норм та одночасного незастосування окремих положень Закону України „Про місцеве самоврядування в Україні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>від 21 травня 1997 року № 280/97-ВР було порушено його право на працю, у тому числі гарантії держави на захист від незаконного звільнення, неправомірно скасовані конституційні гарантії, встановлені статтями 21, 22 Конституції України, та гарантії на отримання попередньої пос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5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5:00Z</dcterms:modified>
  <cp:revision>2</cp:revision>
  <dc:subject/>
  <dc:title/>
</cp:coreProperties>
</file>