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До вх. № 18/5524 від 19 жовтня 2018 року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ru-RU"/>
        </w:rPr>
        <w:t>Суб’єкт права на конституційну скаргу – громадянка Снєжко Наталя Миколаївна – звернувся до Конституційного Суду України з клопотанням визнати такими, що не відповідають вимогам статей 8, 21, частини третьої</w:t>
        <w:br/>
        <w:t xml:space="preserve">статті 22, статей 24, 41, 46 Конституції України (є неконституційними) положення підпункту 164.2.19. пункту 164.2. статті 164, статті 167, пункту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1</w:t>
      </w:r>
      <w:r>
        <w:rPr>
          <w:rFonts w:eastAsia="Times New Roman" w:cs="Times New Roman"/>
          <w:sz w:val="28"/>
          <w:szCs w:val="28"/>
          <w:lang w:eastAsia="ru-RU"/>
        </w:rPr>
        <w:t xml:space="preserve"> підрозділу 10 розділу ХХ „Перехідні положення“ Податкового кодексу України від 2 грудня 2010 року № 2755–</w:t>
      </w:r>
      <w:r>
        <w:rPr>
          <w:rFonts w:eastAsia="Times New Roman" w:cs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>Суб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єкт права на конституційну скаргу стверджує, що оспорювані положення не відповідають конституційному принципу верховенства права, ставлять її в нерівні з іншими пенсіонерами умови отримання пенсії у призначеному розмірі за ознаками майнового стану, порушують її право на гідність та рівність з іншими громадянами України на отримання пенсії у призначеному розмірі, без утримання податків, та право приватної власності на пенсію, як результат порушується її право на соціальний захист у старості, передбачений статтею 46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5:00Z</dcterms:created>
  <dc:creator>Ольга Ю. Биченко</dc:creator>
  <dc:description/>
  <cp:keywords/>
  <dc:language>en-US</dc:language>
  <cp:lastModifiedBy>Катерина Корж</cp:lastModifiedBy>
  <dcterms:modified xsi:type="dcterms:W3CDTF">2019-03-25T09:25:00Z</dcterms:modified>
  <cp:revision>2</cp:revision>
  <dc:subject/>
  <dc:title/>
</cp:coreProperties>
</file>