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о вх. № 18/5488 від 3 вересня 2019 року.</w:t>
      </w:r>
    </w:p>
    <w:p>
      <w:pPr>
        <w:pStyle w:val="Normal"/>
        <w:rPr>
          <w:i/>
          <w:i/>
        </w:rPr>
      </w:pPr>
      <w:r>
        <w:rPr>
          <w:i/>
        </w:rPr>
      </w:r>
    </w:p>
    <w:p>
      <w:pPr>
        <w:pStyle w:val="Normal"/>
        <w:rPr/>
      </w:pPr>
      <w:r>
        <w:rPr/>
        <w:t>Громадянин Російської Федерації Булдаков Владислав Володимирович звернувся до Конституційного Суду України з клопотанням  визнати такими, що не відповідають положенням статті 3, частини першої статті 8, статей 21, 22, частин першої, другої статті 24, частини першої статті 55, частини першої статті 64, частини першої, пунктів 1, 3 частини другої статті 129 Конституції України (є неконституційним), положення частин другої, третьої, четвертої статті 15, частини третьої статті 317, частини третьої статті 353 Кодексу адміністративного судочинства України від 6 липня 2005 року № 2747‒IV (далі – КАС України).</w:t>
      </w:r>
    </w:p>
    <w:p>
      <w:pPr>
        <w:pStyle w:val="Normal"/>
        <w:rPr/>
      </w:pPr>
      <w:r>
        <w:rPr/>
        <w:t xml:space="preserve">Булдаков В.В. вважає, що застосування Верховним Судом в його справі оспорюваних положень КАС України призвело до порушення його права на судовий захист, гарантованого частиною першою статті 55 Конституції України. Крім того, вони не відповідають положенням статті 3, частини першої статті 8, статей 21, 22, частин першої, другої </w:t>
        <w:br/>
        <w:t xml:space="preserve">статті 24, частини першої статті 64, частини першої, пунктів 1, 3 </w:t>
        <w:br/>
        <w:t>частини другої статті 129 Основного Закону України.</w:t>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0:00Z</dcterms:created>
  <dc:creator>Валерій В. Лазюк</dc:creator>
  <dc:description/>
  <cp:keywords/>
  <dc:language>en-US</dc:language>
  <cp:lastModifiedBy>Катерина Корж</cp:lastModifiedBy>
  <cp:lastPrinted>2019-09-11T12:10:00Z</cp:lastPrinted>
  <dcterms:modified xsi:type="dcterms:W3CDTF">2019-09-13T08:50:00Z</dcterms:modified>
  <cp:revision>2</cp:revision>
  <dc:subject/>
  <dc:title/>
</cp:coreProperties>
</file>