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5469 від 2 верес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омадянин Шердиць Генадій О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– звернувся до Конституційного Суд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 клопотанням визнати таким, що не відповідає Конституції України (є неконституційним), положення пункту 4 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</w:t>
        <w:br/>
        <w:t>№ 2147–VII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втор клопотання стверджує про невідповідність оспорюваного положення вимогам частини першої статті 58 та статті 63 Конституції України та висловлює незгоду із застосуванням судами у його справі пункту 10 частини першої статті 303 Кримінального процесуального кодексу України в редакції вказаного Зако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17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9-10T14:17:00Z</dcterms:modified>
  <cp:revision>3</cp:revision>
  <dc:subject/>
  <dc:title/>
</cp:coreProperties>
</file>